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盐边县桐子林镇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桐子林镇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桐子林镇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2-03-28T02:37:2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