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盐边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检查企业名录库</w:t>
      </w:r>
    </w:p>
    <w:p>
      <w:pPr>
        <w:pStyle w:val="Normal"/>
        <w:spacing w:lineRule="exact" w:line="576"/>
        <w:ind w:firstLine="128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单位：盐边县应急管理局                          填表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88"/>
        <w:gridCol w:w="1560"/>
        <w:gridCol w:w="1395"/>
        <w:gridCol w:w="1575"/>
        <w:gridCol w:w="1230"/>
        <w:gridCol w:w="1395"/>
        <w:gridCol w:w="2467"/>
      </w:tblGrid>
      <w:tr>
        <w:trPr>
          <w:tblHeader w:val="true"/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区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类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规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隶属关系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风险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盐边县成宗矿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煤矿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规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地下矿山炮烟电器机械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四川龙蟒矿冶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煤矿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规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露天矿山边坡，车辆，爆破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千帆矿业有限公司拉扯沟尾矿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煤矿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规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尾矿库排洪系统、漫坝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一立钒钛有限公司尾矿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煤矿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规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尾矿库排洪系统、漫坝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市盐边县二滩矿产品开发有限责任公司小水井尾矿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煤矿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规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尾矿库排洪系统、漫坝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得天矿业有限责任公司箐尾尾矿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煤矿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规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尾矿库排洪系统、漫坝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天伦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化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酸碱等腐蚀性危险化学品储存、使用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元伦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危化生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小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浓硫酸、硫磺的储存安全；生产过程中产生二氧化硫等有毒气体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恒弘球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冶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限空间等特殊作业风险管控、煤气发生炉等重要设备的风险管控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市广川冶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冶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限空间等特殊作业风险管控、煤气发生炉等重要设备的风险管控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一立矿业股份有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冶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限空间等特殊作业风险管控、煤气发生炉等重要设备的风险管控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攀枝花水钢红发矿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私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盐边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冶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县属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限空间等特殊作业风险管控、煤气发生炉等重要设备的风险管控</w:t>
            </w:r>
          </w:p>
        </w:tc>
      </w:tr>
    </w:tbl>
    <w:p>
      <w:pPr>
        <w:pStyle w:val="Normal"/>
        <w:spacing w:lineRule="exact" w:line="576"/>
        <w:ind w:firstLine="128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审核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金林</w:t>
      </w:r>
      <w:r>
        <w:rPr>
          <w:rFonts w:ascii="仿宋" w:hAnsi="仿宋" w:cs="仿宋" w:eastAsia="仿宋"/>
          <w:sz w:val="32"/>
          <w:szCs w:val="32"/>
        </w:rPr>
        <w:t xml:space="preserve">    填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东旭</w:t>
      </w:r>
      <w:r>
        <w:rPr>
          <w:rFonts w:ascii="仿宋" w:hAnsi="仿宋" w:cs="仿宋" w:eastAsia="仿宋"/>
          <w:sz w:val="32"/>
          <w:szCs w:val="32"/>
        </w:rPr>
        <w:t xml:space="preserve">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3179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该名录库需按不同行业进行制定含道路交通、建筑施工、应急管理、</w:t>
      </w:r>
      <w:r>
        <w:rPr>
          <w:rFonts w:ascii="仿宋" w:hAnsi="仿宋" w:cs="仿宋" w:eastAsia="仿宋"/>
          <w:sz w:val="24"/>
          <w:lang w:val="en-US" w:eastAsia="zh-CN"/>
        </w:rPr>
        <w:t>特种设备</w:t>
      </w:r>
      <w:r>
        <w:rPr>
          <w:rFonts w:ascii="仿宋" w:hAnsi="仿宋" w:cs="仿宋" w:eastAsia="仿宋"/>
          <w:sz w:val="24"/>
        </w:rPr>
        <w:t>、文化旅游、民爆物品等；</w:t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企业性质须注明：国有（央属一级、二级，省属一级二级，市属、县属）、私营、个体等内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8:36Z</dcterms:created>
  <dc:creator>Admin</dc:creator>
  <dc:description/>
  <dc:language>en-US</dc:language>
  <cp:lastModifiedBy>周东旭</cp:lastModifiedBy>
  <dcterms:modified xsi:type="dcterms:W3CDTF">2021-12-03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CE268CA4D0E883A48725BAB3CB8</vt:lpwstr>
  </property>
  <property fmtid="{D5CDD505-2E9C-101B-9397-08002B2CF9AE}" pid="3" name="KSOProductBuildVer">
    <vt:lpwstr>2052-11.1.0.11115</vt:lpwstr>
  </property>
</Properties>
</file>