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 w:before="0" w:after="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 xml:space="preserve">  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盐边县</w:t>
      </w:r>
      <w:r>
        <w:rPr>
          <w:rFonts w:eastAsia="黑体;SimHei" w:cs="黑体;SimHei" w:ascii="黑体;SimHei" w:hAnsi="黑体;SimHei"/>
          <w:kern w:val="0"/>
          <w:sz w:val="36"/>
          <w:szCs w:val="36"/>
          <w:lang w:bidi="ar"/>
        </w:rPr>
        <w:t>2021</w:t>
      </w:r>
      <w:r>
        <w:rPr>
          <w:rFonts w:ascii="黑体;SimHei" w:hAnsi="黑体;SimHei" w:cs="黑体;SimHei" w:eastAsia="黑体;SimHei"/>
          <w:kern w:val="0"/>
          <w:sz w:val="36"/>
          <w:szCs w:val="36"/>
          <w:lang w:bidi="ar"/>
        </w:rPr>
        <w:t>年“双随机”监督抽检情况公示</w:t>
      </w:r>
    </w:p>
    <w:tbl>
      <w:tblPr>
        <w:tblW w:w="11760" w:type="dxa"/>
        <w:jc w:val="left"/>
        <w:tblInd w:w="18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760"/>
      </w:tblGrid>
      <w:tr>
        <w:trPr/>
        <w:tc>
          <w:tcPr>
            <w:tcW w:w="11760" w:type="dxa"/>
            <w:tcBorders/>
            <w:vAlign w:val="center"/>
          </w:tcPr>
          <w:tbl>
            <w:tblPr>
              <w:tblW w:w="9577" w:type="dxa"/>
              <w:jc w:val="left"/>
              <w:tblInd w:w="2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2418"/>
              <w:gridCol w:w="1631"/>
              <w:gridCol w:w="1672"/>
              <w:gridCol w:w="990"/>
              <w:gridCol w:w="1335"/>
              <w:gridCol w:w="1050"/>
            </w:tblGrid>
            <w:tr>
              <w:trPr>
                <w:trHeight w:val="75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序号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被抽查单位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抽查内容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抽查情况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抽查结果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处理情况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新城客运站有限公司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（其他公共场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-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车站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三源汇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梦城旅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静月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一间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平头理发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实惠旅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肌后化妆品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9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鑫瑞山庄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0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名流理发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壹佳造型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金山康养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3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乡富和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4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顶尖造型空间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5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镇永康酒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6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一丹商务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7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新城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8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首席沙龙美发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9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侨耘美发厅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color w:val="FF0000"/>
                    </w:rPr>
                    <w:t>任务关闭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任务关闭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0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爵式主题酒店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1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吉祥客栈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2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普农酒家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3</w:t>
                  </w:r>
                </w:p>
              </w:tc>
              <w:tc>
                <w:tcPr>
                  <w:tcW w:w="2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笮海宾馆</w:t>
                  </w:r>
                </w:p>
              </w:tc>
              <w:tc>
                <w:tcPr>
                  <w:tcW w:w="163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灵感空间造型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大世界美发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闲泊渔苑农家乐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恒美康养酒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锦川商务宾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卡迪娅皮肤管理中心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君满楼宾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伊人美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仙客来康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畅海楼宾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镇凹凸发艺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箐河乡仙瀑别庄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未放置置免费安全套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警告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双双足浴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沐浴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新九乡精剪刀理发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美容美发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宁湖宾馆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3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镇杨家农庄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兵妹康养酒店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公共场所卫生</w:t>
                  </w:r>
                </w:p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住宿场所）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中心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中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惠民乡中心小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格中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乡中小学校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校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中心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放射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中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放射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仁康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妇幼健康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第二人民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妇幼健康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格萨拉中心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妇幼健康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中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妇幼健康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康源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妇幼健康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中心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妇幼健康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自来水公司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活饮用水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发展（集团）有限责任公司红格城乡供水厂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活饮用水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镇自来水厂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活饮用水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安宁水务有限公司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活饮用水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二滩水务有限公司（渔门城乡供水厂）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生活饮用水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5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渔门镇和群清洁服务部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消毒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国胜乡新毕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乡旭日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体强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幼儿园医务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心和堂中医诊所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乡兴旺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连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镇富阳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惠民乡湾边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果中心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益民乡龙头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仁康医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医疗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幼儿园医务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3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惠民乡湾边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未严格执行国务院卫生行政部门规定的管理制度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警告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4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乡兴旺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5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国胜乡新毕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6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永兴镇富阳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7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共和乡旭日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8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红果中心卫生院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79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黄体强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未将医疗废物按照类别分置于专用包装物或者容器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、警告；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、罚款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600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元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0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心和堂中医诊所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1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盐边县益民乡龙头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2</w:t>
                  </w:r>
                </w:p>
              </w:tc>
              <w:tc>
                <w:tcPr>
                  <w:tcW w:w="2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何连科村卫生室</w:t>
                  </w:r>
                </w:p>
              </w:tc>
              <w:tc>
                <w:tcPr>
                  <w:tcW w:w="16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0"/>
                      <w:szCs w:val="20"/>
                      <w:lang w:bidi="ar"/>
                    </w:rPr>
                    <w:t>传染病卫生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未对医疗废物进行登记</w:t>
                  </w:r>
                </w:p>
              </w:tc>
              <w:tc>
                <w:tcPr>
                  <w:tcW w:w="9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不合格</w:t>
                  </w:r>
                </w:p>
              </w:tc>
              <w:tc>
                <w:tcPr>
                  <w:tcW w:w="13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警告</w:t>
                  </w:r>
                </w:p>
              </w:tc>
              <w:tc>
                <w:tcPr>
                  <w:tcW w:w="10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00000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绍英</cp:lastModifiedBy>
  <dcterms:modified xsi:type="dcterms:W3CDTF">2021-12-02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F948D05AE4BB5973AEE79973DB7F0</vt:lpwstr>
  </property>
  <property fmtid="{D5CDD505-2E9C-101B-9397-08002B2CF9AE}" pid="3" name="KSOProductBuildVer">
    <vt:lpwstr>2052-11.1.0.10938</vt:lpwstr>
  </property>
</Properties>
</file>