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7620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永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第二十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大一次会议材料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二十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-0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永兴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第二十届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人大一次会议材料之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二十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both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永兴镇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2020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财政预算执行情况和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预算草案的报告</w:t>
      </w: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202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日永兴镇第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二十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届人民代表大会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第一次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全体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大会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永兴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镇财政所所长  江平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代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我受镇人民政府的委托，向大会报告永兴镇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财政预算执行情况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财政预算草案，请予审议，并请各位代表和其他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020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是全面建成小康社会决胜阶段和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十三五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规划收官之年。永兴镇财政所在镇党委、政府的正确领导下，在镇人大的监督指导下，坚持以习近平新时代中国特色社会主义思想为指导，深入学习贯彻党的十九大和十九届二中、三中、四中、五中全会和中央经济工作会议、以及省委、市委相关会议精神，全面落实县委十四届八次、九次全会暨县委经济工作会议决策部署，面对特殊时期突出的财政收支矛盾，坚持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保运转、保民生、保重点、优结构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的财政保障思路，集中财力支持做好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工作，切实防范化解政府债务和隐性债务风险，促进全镇经济社会高效能治理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预算收入执行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一般公共预算支出预算为</w:t>
      </w:r>
      <w:r>
        <w:rPr>
          <w:rFonts w:eastAsia="方正仿宋_GBK" w:cs="Times New Roman"/>
          <w:b w:val="false"/>
          <w:bCs w:val="false"/>
          <w:sz w:val="33"/>
          <w:szCs w:val="33"/>
        </w:rPr>
        <w:t>2589.0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上年结余</w:t>
      </w:r>
      <w:r>
        <w:rPr>
          <w:rFonts w:eastAsia="方正仿宋_GBK" w:cs="Times New Roman"/>
          <w:b w:val="false"/>
          <w:bCs w:val="false"/>
          <w:sz w:val="33"/>
          <w:szCs w:val="33"/>
        </w:rPr>
        <w:t>167.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全镇共有当年可分配财力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收入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－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预算支出执行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根据实际财力和支出需求，调整支出预算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其中：</w:t>
      </w:r>
      <w:r>
        <w:rPr>
          <w:rFonts w:eastAsia="方正仿宋_GBK" w:cs="Times New Roman"/>
          <w:b w:val="false"/>
          <w:bCs w:val="false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般公共服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94.9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文化体育与传媒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35.4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社会保障和就业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94.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医疗卫生与计划生育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5.1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节能环保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8.8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城乡社区事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6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农林水事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58.3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住房保障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01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灾害防治及应急管理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3.5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抗疫特别国债安排的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9.6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支出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附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－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预算收支平衡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全镇一般公共财政支出预算收入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569.3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政府性基金预算收入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初结转和结余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67.4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全年收入总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当年完成公共财政预算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结转下年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全年支出总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实现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支出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表－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四）关于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</w:rPr>
        <w:t>2020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年财政工作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严格执行预算管理制度，积极推进依法科学理财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充分发挥财政资金使用效率的同时，积极探索实施符合永兴镇实际的财政资金管理机制，全面实行乡镇国库集中支付，国库集中支付覆盖全年所有支出，做到每笔支出有预算，无预算的不合理开支一律不得支付，提高的乡镇预算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镇级财政管理标准化建设，树立基层财政良好的服务形象。永兴镇财政所通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健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机构人员、提高服务标准化、完善制度保障、建立持续改进模式等方面实现永兴镇财政管理法治化、标准化、科学化与精细化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极大地提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了乡镇财政提供基本公共服务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2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调整和优化支出结构，重点保障民生投入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保证政府机关正常运转的同时，大力倡导勤俭节约，坚持反对铺张浪费，严格控制和压缩一般公务开支，要求报账人员提供办公用品购买清单、公务用车维修加油申请单、招待审批手续、差旅审批手续等内部控制单据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公经费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同比减少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使有限的财力更多地用于发展经济和提高人民群众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项涉农补贴资金全部通过一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通发放到位，有效促进了农民增收。全年通过一折通共发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金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07.962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其中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永兴镇发放五保户补贴资金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退耕还林生态林森林抚育补助</w:t>
      </w:r>
      <w:r>
        <w:rPr>
          <w:rFonts w:eastAsia="方正仿宋_GBK" w:cs="Times New Roman"/>
          <w:b w:val="false"/>
          <w:bCs w:val="false"/>
          <w:sz w:val="33"/>
          <w:szCs w:val="33"/>
        </w:rPr>
        <w:t>10.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退耕还林生态林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9.652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永兴河堤防洪治理项目工程占用土地及经济林、青苗补偿安置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95.3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烤烟生产扶持补助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75.5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支付地质监测员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.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村干部工资</w:t>
      </w:r>
      <w:r>
        <w:rPr>
          <w:rFonts w:eastAsia="方正仿宋_GBK" w:cs="Times New Roman"/>
          <w:b w:val="false"/>
          <w:bCs w:val="false"/>
          <w:sz w:val="33"/>
          <w:szCs w:val="33"/>
        </w:rPr>
        <w:t>418.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加强资金有效统筹，重点支出保障有力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面对收支矛盾十分突出的局面，财政所科学调度和有效统筹资金，确保了全镇干部职工工资按时足额发放、全镇机关事业单位正常运转，保证了重大风险防范、精准脱贫、污染防治、民生工程、等重点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点支出情况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：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惠民工程支出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307.5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：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农村公共服务运行维护机制建设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1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用于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个村基础设施建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盐边县避险解困配套基础设施项目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579.3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元，用于六合村、新胜村、范村、坪田村、永兴村、湾塘村、鹿游箐村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新民村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道路硬化建设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沟堰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设施、整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围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湖保田抽水泵房和活动场所建设项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易地扶贫搬迁公共基础设施建设断头路项目建设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139.1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用于三虎村、鹿游箐村、作坊村、青山村和岩门村道路硬化建设项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易地扶贫搬迁住房建设</w:t>
      </w:r>
      <w:r>
        <w:rPr>
          <w:rFonts w:eastAsia="方正仿宋_GBK" w:cs="Times New Roman"/>
          <w:b w:val="false"/>
          <w:bCs w:val="false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eastAsia="方正仿宋_GBK" w:cs="Times New Roman"/>
          <w:b w:val="false"/>
          <w:bCs w:val="false"/>
          <w:sz w:val="33"/>
          <w:szCs w:val="33"/>
        </w:rPr>
        <w:t>30.8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精准扶贫基础设施建设</w:t>
      </w:r>
      <w:r>
        <w:rPr>
          <w:rFonts w:eastAsia="方正仿宋_GBK" w:cs="Times New Roman"/>
          <w:b w:val="false"/>
          <w:bCs w:val="false"/>
          <w:sz w:val="33"/>
          <w:szCs w:val="33"/>
        </w:rPr>
        <w:t>121.4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用于作坊村、青山村、石龙村、岩门村道路硬化及基础设施建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支付移民避险解困建房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户，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人，金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15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/>
          <w:b/>
          <w:bCs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切实做好政府债务管理，工作开展扎实有效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是打好防范化解重大债务风险攻坚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债务风险防控有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财政运行安全平稳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债务管控工作，严控政府性债务增加。二是积极筹措和催收世行贷款资金，全年共化解世行贷款资金债务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.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加强财政监督管理，资金使用提质增效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继续压减一般性支出。严格控制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公经费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等一般性支出的增长，按中央、省、市、县财政要求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全县一般性支出在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基础上压缩</w:t>
      </w:r>
      <w:r>
        <w:rPr>
          <w:rFonts w:eastAsia="方正仿宋_GBK" w:cs="Times New Roman"/>
          <w:b w:val="false"/>
          <w:bCs w:val="false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降低了行政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继续盘活财政存量资金。加大财政存量资金清理盘活力度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共盘活存量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1.0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盘活资金全部用于化解财政暂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强化财政预（决）算公开，对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度预算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度预（决）算公开情况达</w:t>
      </w:r>
      <w:r>
        <w:rPr>
          <w:rFonts w:eastAsia="方正仿宋_GBK" w:cs="Times New Roman"/>
          <w:b w:val="false"/>
          <w:bCs w:val="false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6</w:t>
      </w:r>
      <w:r>
        <w:rPr>
          <w:rFonts w:eastAsia="方正仿宋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强化财政监督，保障财政资金安全使用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全年共监管财政资金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纳入监管总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48.2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补贴补助类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监管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46.6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建设类支出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监管资金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01.6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对所有支出项目进行公开公示，定期抽查巡查项目资金使用情况，发现问题及时整改，充分发挥乡镇财政就地就近资金监管优势，确保财政资金安全，杜绝套取、挪用、占用财政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代表，回顾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的财政工作，总体发展是好的，这主要得益于镇党委、政府的正确领导，得益于镇人大的监督与支持，得益于各位代表和社会各界的关心与支持，更凝聚着全镇干部职工的辛勤与智慧。在肯定成绩的同时，我们也清醒地认识到，当前还存在着一些不容忽视的问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财政工作面临的困难和问题仍然十分突出，财政收支矛盾依然较大，各项事业的发展对财政的要求越来越高。所有这些，都必须引起我们的高度重视，并在今后的工作中努力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二、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021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预算编制的指导思想：以党的十九大精神为指导，紧紧围绕镇党委、政府确定的工作重点和财政工作目标，加大优化支出结构力度，坚持艰苦奋斗、勤俭节约、精打细算，全面落实政府过紧日子要求，大力压减非刚性、非重点支出，把有限的财政资金用在刀刃上，扎实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全面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任务，主动适应新常态，不断强化风险防控，促进经济的平稳健康发展和社会的和谐稳定，为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强富美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新永兴提供坚强财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预算安排的基本原则：一是实事求是，积极稳妥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收入预算由约束性转向预期性，与经济社会发展水平相适应。二是统筹兼顾，保障重点。支出预算注重保障民生及重点项目，严控一般性支出。三是全面完整，收支平衡。继续完善全口径预算管理，统筹安排，量入为出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财政收入预算（草案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照现行财政体制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县财政局下达预算数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580.5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上上年结转运返额度</w:t>
      </w:r>
      <w:r>
        <w:rPr>
          <w:rFonts w:eastAsia="方正仿宋_GBK" w:cs="Times New Roman"/>
          <w:b w:val="false"/>
          <w:bCs w:val="false"/>
          <w:sz w:val="33"/>
          <w:szCs w:val="33"/>
        </w:rPr>
        <w:t>387.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公共财政支出总计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67.6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盐边县永兴镇一般公共预算支出（草案）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财政支出预算（草案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根据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永兴镇预算支出完成情况，结合经济社会发展的需要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我镇一般公共财政预算支出拟安排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67.6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般公共服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495.4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包括于（人大、政府机关、统计信息事务、财政事务、民族事务、群众团体事务和党委办公厅事务）等部门预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文化体育与传媒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26.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社会保障和就业支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374.2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卫生健康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60.3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节能环保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6.0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城乡社区事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29.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农林水事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740.3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住房保障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08.1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灾害防治及管理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护林防火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总预备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年初与预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护林防火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妇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团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关工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纪委办案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道路交通安全整治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禁毒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生态环境整治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盐边县永兴镇一般公共预算支出（草案）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</w:rPr>
        <w:t>2021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年财政工作安排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围绕高质量发展要求，积极推动财政收入稳定增长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严格落实更大规模减税降费政策，用减税降费的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真金白银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帮助企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轻装上阵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抓实抓细常态化疫情防控，保障疫情防控和支持企业发展资金及时到位，培育壮大新的增长点。加强对重点行业、重点企业跟踪服务，增强企业发展后劲，夯实税源基础。严格依法依规组织收入，不断提高财税收入质量。做好非税收入征缴入库工作，实现应收尽收。认真研究国家财税政策，强化对重点行业和企业的收入分析，做好预知、预判、预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优化支出结构，推进基本公共服务均等化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支出管理，强化预算约束，调整和优化支出结构，进一步完善公共财政支出保障机制，促进全镇经济社会协调发展。一是推进财政扶贫机制创新。以精准扶贫为抓手，立足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促进就地转移就业脱贫。二是按照建设美丽宜居乡村的总体目标，继续支持建设特色田园乡村，打造新型农村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样板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三是继续推进财政涉农补贴资金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折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发放工作，加大强村富民政策扶持力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四是支持镇村人居环境整治工作，提高农村居住环境。五是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大社会综合治理和安全生产的投入，打造安全和谐的社会环境。六是加大教育支出投入，努力实现教育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强化财政资金统筹能力，提升财政支撑发展能力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是建立财政资金使用问责机制，将预算安排与资金使用效益挂钩，更加注重资金使用的效益，提高财政资源的配置效益和使用效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二是通过健全项目预算审核机制，建立和完善项目库，提高财政预算的统筹能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是持续开展财政存量资金清理盘活工作，深入推进财政存量资金统筹使用改革，建立预算编制与结转结余资金管理相结合的机制，统筹财政资金用于社会事业、民生等重点领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四是加强债务管理，从严控制债务规模，进一步健全债务风险预警机制和偿还机制，有效防范和化解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树立服务意识，完善镇级财政管理标准化建设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树立基层财政良好的服务形象，始终坚持将服务群众贯穿于工作之中，贯穿于推动经济发展之中。一要切实增强服务意识，改变工作作风，恪尽职守，自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主动地为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企业和基层群众提供优质服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二要切实提高服务能力。熟悉政策，精通业务，创新思维，简化办事程序，提高办事效率，努力为基层群众提供优质高效的服务。努力做好各项财政工作，增强工作中的预见性、科学性和有效性，提高在复杂形势下做好财政工作的能力和水平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是不断提升乡镇财政管理服务水平。规范行政事业单位财务核算，指导督促预算单位加强会计基础工作，不断提高基层会计人员基础工作水平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四是继续强化财政监督，切实提高财政资金运行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代表，新的征程已经开启，我们将在镇党委、政府的领导下，认真贯彻执行本次大会作出的决议，自觉接受人大的监督和指导，知难而进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开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进取，求实创新，为圆满完成全年财政收支预算和各项财政工作任务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代珍</cp:lastModifiedBy>
  <cp:lastPrinted>2021-11-23T16:58:00Z</cp:lastPrinted>
  <dcterms:modified xsi:type="dcterms:W3CDTF">2021-11-25T01:27:34Z</dcterms:modified>
  <cp:revision>1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84DBF82E429B82A18EDF79B67363</vt:lpwstr>
  </property>
  <property fmtid="{D5CDD505-2E9C-101B-9397-08002B2CF9AE}" pid="3" name="KSOProductBuildVer">
    <vt:lpwstr>2052-11.1.0.11045</vt:lpwstr>
  </property>
</Properties>
</file>