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政府举债情况说明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专项债券项目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资金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（此次申报不包括棚改项目和土储项目）</w:t>
      </w:r>
      <w:r>
        <w:rPr>
          <w:rFonts w:ascii="Times New Roman" w:hAnsi="Times New Roman" w:cs="Times New Roman" w:eastAsia="仿宋_GB2312"/>
          <w:sz w:val="32"/>
          <w:szCs w:val="32"/>
        </w:rPr>
        <w:t>。按照相关政策要求，新增债券应聚焦关键领域和薄弱环节，充分考虑国家重大战略、重点领域补短板重大建设项目以及在建项目等方面需求，新增一般债券资金用于没有收益的公益性项目建设，新增专项债券资金用于有收益的公益性项目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还本付息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5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2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0:00Z</dcterms:created>
  <dc:creator>杨单单</dc:creator>
  <dc:description/>
  <dc:language>en-US</dc:language>
  <cp:lastModifiedBy>周枫</cp:lastModifiedBy>
  <dcterms:modified xsi:type="dcterms:W3CDTF">2021-06-02T08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EF50D0B4F4C88A3BD23BAD2E23868</vt:lpwstr>
  </property>
  <property fmtid="{D5CDD505-2E9C-101B-9397-08002B2CF9AE}" pid="3" name="KSOProductBuildVer">
    <vt:lpwstr>2052-11.1.0.10495</vt:lpwstr>
  </property>
</Properties>
</file>