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桐子林镇中心学校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黑体;SimHei"/>
          <w:color w:val="333333"/>
          <w:kern w:val="0"/>
        </w:rPr>
      </w:pP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spacing w:lineRule="exact" w:line="560"/>
        <w:jc w:val="center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桐子林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1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四、财政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桐子林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1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1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2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3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4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5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6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7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8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/>
      </w:pP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9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/>
      </w:pP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10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/>
      </w:pP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11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王荣</cp:lastModifiedBy>
  <cp:lastPrinted>2017-02-23T16:48:00Z</cp:lastPrinted>
  <dcterms:modified xsi:type="dcterms:W3CDTF">2021-03-30T09:22:00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