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盐边生态环境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spacing w:lineRule="exact" w:line="56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攀枝花市盐边生态环境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1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攀枝花市盐边生态环境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0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1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2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3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4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5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6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7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8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/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9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/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0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/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1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国有资本经营预算支出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尹梅</cp:lastModifiedBy>
  <cp:lastPrinted>2017-02-23T16:48:00Z</cp:lastPrinted>
  <dcterms:modified xsi:type="dcterms:W3CDTF">2021-02-26T03:22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