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附件</w:t>
      </w:r>
      <w:r>
        <w:rPr>
          <w:rFonts w:eastAsia="黑体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盐边县交通运输管理所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交通运输管理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交通运输管理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我想静静</cp:lastModifiedBy>
  <cp:lastPrinted>2017-02-23T16:48:00Z</cp:lastPrinted>
  <dcterms:modified xsi:type="dcterms:W3CDTF">2021-02-24T07:11:34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25332134_btnclosed</vt:lpwstr>
  </property>
</Properties>
</file>