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盐边县综合行政执法局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综合行政执法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综合行政执法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盐边县综合行政执法局</cp:lastModifiedBy>
  <cp:lastPrinted>2017-02-23T16:48:00Z</cp:lastPrinted>
  <dcterms:modified xsi:type="dcterms:W3CDTF">2021-02-24T02:19:1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