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盐边县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20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年“双随机”监督抽检情况公示</w:t>
      </w:r>
    </w:p>
    <w:tbl>
      <w:tblPr>
        <w:tblW w:w="11760" w:type="dxa"/>
        <w:jc w:val="left"/>
        <w:tblInd w:w="1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760"/>
      </w:tblGrid>
      <w:tr>
        <w:trPr/>
        <w:tc>
          <w:tcPr>
            <w:tcW w:w="11760" w:type="dxa"/>
            <w:tcBorders/>
            <w:vAlign w:val="center"/>
          </w:tcPr>
          <w:tbl>
            <w:tblPr>
              <w:tblW w:w="957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2418"/>
              <w:gridCol w:w="1631"/>
              <w:gridCol w:w="1672"/>
              <w:gridCol w:w="990"/>
              <w:gridCol w:w="1335"/>
              <w:gridCol w:w="1050"/>
            </w:tblGrid>
            <w:tr>
              <w:trPr>
                <w:trHeight w:val="75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被抽查单位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抽查内容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抽查情况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抽查结果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</w:t>
                  </w: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情况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color w:val="000000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拉峰理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/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理发店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陈继凯）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平哥理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林森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匠人发型设计室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小卢美发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鸿城商务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店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攀枝花市奥磊工贸有限责任公司愚巅酒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美尚时尚生活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大笮风特色农业开发有限责任公司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普农酒家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永兴镇云川商务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房间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剪爱造型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惠民乡实全旅社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美肤宝美容中心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店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玉指足疗养生阁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颜造型美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笮海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金维客商务酒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店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菲阳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三滩傈人酒家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房间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新九乡圣源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房间内设有吸烟器具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建国美发厅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　</w:t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永兴镇永兴农庄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从业人员无有效健康合格证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 xml:space="preserve">、警告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、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攀枝花星月谷康养服务有限公司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良竺理发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梦萍美发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新靓点美容生活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文瑞美容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誉成旅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建立卫生管理档案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传福乡村康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Arial" w:hAnsi="Arial" w:eastAsia="宋体" w:cs="Arial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场所卫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KTV</w:t>
                  </w: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店内设有吸烟器具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自来水公司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饮用水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发展（集团）有限责任公司红格城乡供水厂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活饮用水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未对水质日常检验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罚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980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餐具清洗服务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消毒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和爱彝族乡中心小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永兴中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惠民乡中心小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中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中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生育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第二人民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生育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康源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生育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仁康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划生育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永康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放射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第二人民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放射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惠民乡新林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温泉彝族乡道角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国胜乡东巴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宝苗族彝族乡广东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国胜乡新毕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使用限制级抗菌药物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警告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记诊所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三岔口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聂平诊所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和爱彝族乡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昔格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桐子林镇安宁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疗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和爱彝族乡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温泉彝族乡道角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国胜乡东巴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宝苗族彝族乡广东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国胜乡新毕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郑记诊所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渔门镇三岔口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红格镇昔格达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桐子林镇安宁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盐边县惠民乡新林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Arial" w:hAnsi="Arial" w:cs="Arial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wner</cp:lastModifiedBy>
  <dcterms:modified xsi:type="dcterms:W3CDTF">2020-12-08T00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