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方正小标宋简体"/>
          <w:kern w:val="0"/>
          <w:sz w:val="36"/>
          <w:szCs w:val="21"/>
          <w:shd w:fill="FFFFFF" w:val="clear"/>
        </w:rPr>
        <w:t>盐边县应急管理局行政处罚信息公示</w:t>
      </w:r>
      <w:r>
        <w:rPr>
          <w:rFonts w:eastAsia="方正小标宋简体" w:cs="宋体;SimSun" w:ascii="宋体;SimSun" w:hAnsi="宋体;SimSun"/>
          <w:kern w:val="0"/>
          <w:sz w:val="36"/>
          <w:szCs w:val="21"/>
          <w:shd w:fill="FFFFFF" w:val="clear"/>
        </w:rPr>
        <w:t>(2020</w:t>
      </w:r>
      <w:r>
        <w:rPr>
          <w:rFonts w:ascii="宋体;SimSun" w:hAnsi="宋体;SimSun" w:cs="宋体;SimSun" w:eastAsia="方正小标宋简体"/>
          <w:kern w:val="0"/>
          <w:sz w:val="36"/>
          <w:szCs w:val="21"/>
          <w:shd w:fill="FFFFFF" w:val="clear"/>
        </w:rPr>
        <w:t>年第一批</w:t>
      </w:r>
      <w:r>
        <w:rPr>
          <w:rFonts w:eastAsia="方正小标宋简体" w:cs="宋体;SimSun" w:ascii="宋体;SimSun" w:hAnsi="宋体;SimSun"/>
          <w:kern w:val="0"/>
          <w:sz w:val="36"/>
          <w:szCs w:val="21"/>
          <w:shd w:fill="FFFFFF" w:val="clear"/>
        </w:rPr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3960"/>
        <w:gridCol w:w="1800"/>
        <w:gridCol w:w="1980"/>
        <w:gridCol w:w="1450"/>
        <w:gridCol w:w="16"/>
        <w:gridCol w:w="8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行政处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决定书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违法当事人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主要违法事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处罚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行政处罚内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作出处罚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机关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应急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2020]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县富丰工贸有限责任公司白银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取得安全生产培训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四川省安全生产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县应急管理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应急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2020]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县得天矿业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.6.10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伤害事故中，造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死亡，对职工安全生产教育培训不到位，对事故发生负管理责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中华人民共和国安全生产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0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县应急管理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应急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2020]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县得天矿业有限责任公司王光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.6.10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伤害事故中，造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死亡，对职工安全生产教育培训不到位，对事故发生负主要管理责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中华人民共和国安全生产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74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县应急管理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应急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2020]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县得天矿业有限责任公司王光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.6.10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伤害事故中，造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死亡，对职工安全生产教育培训不到位、施工现场安全管理不到位，对事故发生负直接管理责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四川省安全生产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县应急管理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应急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[2020]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伍庆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0.6.10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伤害事故中，造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死亡，对施工现场安全管理不到位，对事故发生负直接管理责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四川省安全生产条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罚款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盐边县应急管理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10195" w:leader="none"/>
        </w:tabs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54:00Z</dcterms:created>
  <dc:creator>韦美男</dc:creator>
  <dc:description/>
  <cp:keywords/>
  <dc:language>en-US</dc:language>
  <cp:lastModifiedBy>赵颖</cp:lastModifiedBy>
  <cp:lastPrinted>2019-12-12T10:12:00Z</cp:lastPrinted>
  <dcterms:modified xsi:type="dcterms:W3CDTF">2020-11-06T09:18:00Z</dcterms:modified>
  <cp:revision>7</cp:revision>
  <dc:subject/>
  <dc:title>盐边县市场监督管理局行政处罚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