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盐边县惠民乡中心小学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部门预算绩效情况公开编制说明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目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19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度</w:t>
      </w:r>
      <w:r>
        <w:rPr>
          <w:rFonts w:ascii="方正小标宋_GBK" w:hAnsi="方正小标宋_GBK" w:cs="Times New Roman" w:eastAsia="方正小标宋_GBK"/>
          <w:sz w:val="32"/>
          <w:szCs w:val="32"/>
        </w:rPr>
        <w:t>部门预算整体绩效自评报告</w:t>
      </w:r>
      <w:r>
        <w:rPr>
          <w:rFonts w:ascii="Times New Roman" w:hAnsi="Times New Roman" w:cs="Times New Roman" w:eastAsia="方正小标宋_GBK"/>
          <w:sz w:val="32"/>
          <w:szCs w:val="32"/>
        </w:rPr>
        <w:t>…………………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12"/>
        </w:numPr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部门概况</w:t>
      </w:r>
      <w:r>
        <w:rPr>
          <w:rFonts w:ascii="Times New Roman" w:hAnsi="Times New Roman" w:cs="Times New Roman" w:eastAsia="黑体"/>
          <w:sz w:val="32"/>
          <w:szCs w:val="32"/>
        </w:rPr>
        <w:t>………………………………………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二、部门资金基本情况</w:t>
      </w:r>
      <w:r>
        <w:rPr>
          <w:rFonts w:ascii="Times New Roman" w:hAnsi="Times New Roman" w:cs="Times New Roman" w:eastAsia="黑体"/>
          <w:sz w:val="32"/>
          <w:szCs w:val="32"/>
        </w:rPr>
        <w:t>……………………………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年初部门预算安排及支出情况</w:t>
      </w:r>
      <w:r>
        <w:rPr>
          <w:rFonts w:ascii="Times New Roman" w:hAnsi="Times New Roman" w:cs="Times New Roman" w:eastAsia="楷体_GB2312"/>
          <w:sz w:val="32"/>
          <w:szCs w:val="32"/>
        </w:rPr>
        <w:t>……………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楷体_GB2312" w:hAnsi="楷体_GB2312" w:cs="Times New Roman" w:eastAsia="楷体_GB2312"/>
          <w:sz w:val="32"/>
          <w:szCs w:val="32"/>
        </w:rPr>
        <w:t>年财政资金收支支出情况及资产分析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……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、项目完成情况………………………………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三、绩效目标完成情况分析</w:t>
      </w:r>
      <w:r>
        <w:rPr>
          <w:rFonts w:ascii="Times New Roman" w:hAnsi="Times New Roman" w:cs="Times New Roman" w:eastAsia="黑体"/>
          <w:sz w:val="32"/>
          <w:szCs w:val="32"/>
        </w:rPr>
        <w:t>…………………………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sz w:val="32"/>
          <w:szCs w:val="32"/>
        </w:rPr>
        <w:t>县</w:t>
      </w:r>
      <w:r>
        <w:rPr>
          <w:rFonts w:ascii="楷体_GB2312" w:hAnsi="楷体_GB2312" w:cs="Times New Roman" w:eastAsia="楷体_GB2312"/>
          <w:sz w:val="32"/>
          <w:szCs w:val="32"/>
        </w:rPr>
        <w:t>级财政资金绩效目标完成情况</w:t>
      </w:r>
      <w:r>
        <w:rPr>
          <w:rFonts w:ascii="Times New Roman" w:hAnsi="Times New Roman" w:cs="Times New Roman" w:eastAsia="楷体_GB2312"/>
          <w:sz w:val="32"/>
          <w:szCs w:val="32"/>
        </w:rPr>
        <w:t>……………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上级专项（项目）资金绩效目标完成情况</w:t>
      </w:r>
      <w:r>
        <w:rPr>
          <w:rFonts w:ascii="Times New Roman" w:hAnsi="Times New Roman" w:cs="Times New Roman" w:eastAsia="楷体_GB2312"/>
          <w:sz w:val="32"/>
          <w:szCs w:val="32"/>
        </w:rPr>
        <w:t>……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Style16"/>
        <w:numPr>
          <w:ilvl w:val="0"/>
          <w:numId w:val="13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偏离绩效目标的原因和下一步改进措施</w:t>
      </w:r>
      <w:r>
        <w:rPr>
          <w:rFonts w:ascii="Times New Roman" w:hAnsi="Times New Roman" w:cs="Times New Roman" w:eastAsia="黑体"/>
          <w:sz w:val="32"/>
          <w:szCs w:val="32"/>
        </w:rPr>
        <w:t>………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5</w:t>
      </w:r>
    </w:p>
    <w:p>
      <w:pPr>
        <w:pStyle w:val="Style16"/>
        <w:numPr>
          <w:ilvl w:val="0"/>
          <w:numId w:val="10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偏离绩效目标的原因和下一步改进措施</w:t>
      </w:r>
      <w:r>
        <w:rPr>
          <w:rFonts w:ascii="Times New Roman" w:hAnsi="Times New Roman" w:cs="Times New Roman" w:eastAsia="黑体"/>
          <w:sz w:val="32"/>
          <w:szCs w:val="32"/>
        </w:rPr>
        <w:t>………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绩效自评结果拟应用和公开公示情况</w:t>
      </w:r>
      <w:r>
        <w:rPr>
          <w:rFonts w:ascii="Times New Roman" w:hAnsi="Times New Roman" w:cs="Times New Roman" w:eastAsia="黑体"/>
          <w:sz w:val="32"/>
          <w:szCs w:val="32"/>
        </w:rPr>
        <w:t>…………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  <w:r>
        <w:rPr>
          <w:rFonts w:ascii="黑体" w:hAnsi="黑体" w:cs="Times New Roman" w:eastAsia="黑体"/>
          <w:sz w:val="32"/>
          <w:szCs w:val="32"/>
        </w:rPr>
        <w:t>盐边县</w:t>
      </w: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ascii="黑体" w:hAnsi="黑体" w:cs="Times New Roman" w:eastAsia="黑体"/>
          <w:sz w:val="32"/>
          <w:szCs w:val="32"/>
        </w:rPr>
        <w:t>年度部门预算整体绩效自评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  <w:r>
        <w:rPr>
          <w:rFonts w:ascii="黑体" w:hAnsi="黑体" w:cs="Times New Roman" w:eastAsia="黑体"/>
          <w:sz w:val="32"/>
          <w:szCs w:val="32"/>
        </w:rPr>
        <w:t>盐边县</w:t>
      </w: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ascii="黑体" w:hAnsi="黑体" w:cs="Times New Roman" w:eastAsia="黑体"/>
          <w:sz w:val="32"/>
          <w:szCs w:val="32"/>
        </w:rPr>
        <w:t>年度专项（项目）资金绩效自评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盐边县惠民乡中心小学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部门预算整体绩效自评报告</w:t>
      </w:r>
    </w:p>
    <w:p>
      <w:pPr>
        <w:pStyle w:val="Normal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概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一）机构组成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盐边县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惠民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学校是经盐边县机构编制委员会批准成立的独立法人机构，是经费独立核算单位。在盐边县教育和体育局领导下的一所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乡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学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。实施小学义务教育，小学学历教育，是学校的主要工作职能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Cs/>
          <w:color w:val="000000"/>
          <w:sz w:val="32"/>
          <w:szCs w:val="32"/>
        </w:rPr>
        <w:t>01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zh-CN"/>
        </w:rPr>
        <w:t>（二）机构职能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Style w:val="Font71"/>
          <w:rFonts w:cs="仿宋_GB2312"/>
          <w:sz w:val="32"/>
          <w:szCs w:val="32"/>
          <w:lang w:eastAsia="zh-CN"/>
        </w:rPr>
        <w:t>实施小学义务教育工作，促进基础教育发展，小学学历教育等相关社会服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人员概况。</w:t>
      </w:r>
    </w:p>
    <w:p>
      <w:pPr>
        <w:pStyle w:val="Normal"/>
        <w:spacing w:lineRule="exact" w:line="600"/>
        <w:ind w:left="839" w:hanging="280"/>
        <w:rPr>
          <w:rFonts w:ascii="宋体" w:hAnsi="宋体" w:cs="宋体"/>
          <w:color w:val="222222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、人员情况：</w:t>
      </w:r>
      <w:r>
        <w:rPr>
          <w:rFonts w:cs="宋体" w:ascii="宋体" w:hAnsi="宋体"/>
          <w:color w:val="222222"/>
          <w:kern w:val="0"/>
          <w:sz w:val="28"/>
          <w:szCs w:val="28"/>
        </w:rPr>
        <w:t>2019</w:t>
      </w:r>
      <w:r>
        <w:rPr>
          <w:rFonts w:ascii="宋体" w:hAnsi="宋体" w:cs="宋体"/>
          <w:color w:val="222222"/>
          <w:kern w:val="0"/>
          <w:sz w:val="28"/>
          <w:szCs w:val="28"/>
        </w:rPr>
        <w:t>年末财政供养人数为：在职人员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color w:val="222222"/>
          <w:kern w:val="0"/>
          <w:sz w:val="28"/>
          <w:szCs w:val="28"/>
        </w:rPr>
        <w:t>人，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副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高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人，中级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人，助理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人，员级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color w:val="222222"/>
          <w:kern w:val="0"/>
          <w:sz w:val="28"/>
          <w:szCs w:val="28"/>
        </w:rPr>
        <w:t>退休人员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color w:val="222222"/>
          <w:kern w:val="0"/>
          <w:sz w:val="28"/>
          <w:szCs w:val="28"/>
        </w:rPr>
        <w:t>人</w:t>
      </w:r>
      <w:r>
        <w:rPr>
          <w:rFonts w:cs="宋体" w:ascii="宋体" w:hAnsi="宋体"/>
          <w:color w:val="222222"/>
          <w:kern w:val="0"/>
          <w:sz w:val="28"/>
          <w:szCs w:val="28"/>
        </w:rPr>
        <w:t>.</w:t>
      </w:r>
      <w:r>
        <w:rPr>
          <w:rFonts w:ascii="宋体" w:hAnsi="宋体" w:cs="宋体"/>
          <w:color w:val="222222"/>
          <w:kern w:val="0"/>
          <w:sz w:val="28"/>
          <w:szCs w:val="28"/>
        </w:rPr>
        <w:t>遗属人员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222222"/>
          <w:kern w:val="0"/>
          <w:sz w:val="28"/>
          <w:szCs w:val="28"/>
        </w:rPr>
        <w:t>人</w:t>
      </w:r>
      <w:r>
        <w:rPr>
          <w:rFonts w:cs="宋体" w:ascii="宋体" w:hAnsi="宋体"/>
          <w:color w:val="222222"/>
          <w:kern w:val="0"/>
          <w:sz w:val="28"/>
          <w:szCs w:val="28"/>
        </w:rPr>
        <w:t>,</w:t>
      </w:r>
      <w:r>
        <w:rPr>
          <w:rFonts w:ascii="宋体" w:hAnsi="宋体" w:cs="宋体"/>
          <w:color w:val="222222"/>
          <w:kern w:val="0"/>
          <w:sz w:val="28"/>
          <w:szCs w:val="28"/>
        </w:rPr>
        <w:t>在校生人数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685</w:t>
      </w:r>
      <w:r>
        <w:rPr>
          <w:rFonts w:ascii="宋体" w:hAnsi="宋体" w:cs="宋体"/>
          <w:color w:val="222222"/>
          <w:kern w:val="0"/>
          <w:sz w:val="28"/>
          <w:szCs w:val="28"/>
        </w:rPr>
        <w:t>人，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住校生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349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人，随班就读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222222"/>
          <w:kern w:val="0"/>
          <w:sz w:val="28"/>
          <w:szCs w:val="28"/>
        </w:rPr>
        <w:t>教学班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222222"/>
          <w:kern w:val="0"/>
          <w:sz w:val="28"/>
          <w:szCs w:val="28"/>
        </w:rPr>
        <w:t>个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资金基本情况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年初部门预算安排及支出情况（分类表述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我校总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3.16</w:t>
      </w:r>
      <w:r>
        <w:rPr>
          <w:rFonts w:ascii="仿宋_GB2312" w:hAnsi="仿宋_GB2312" w:cs="仿宋_GB2312" w:eastAsia="仿宋_GB2312"/>
          <w:sz w:val="32"/>
          <w:szCs w:val="32"/>
        </w:rPr>
        <w:t>元（其中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结转使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当年财政补助资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8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）；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全年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3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；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支出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基本支出收支情况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县财政划拨我校基本支出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34.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6.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分别为：基本工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9.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津贴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绩效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.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事业单位基本养老保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.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职工基本医疗保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.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员医疗补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7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分别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电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差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利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对个人和家庭的补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.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分别为：生活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医疗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奖励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项目支出收支情况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年我校项目收入总额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8.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其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结转指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4.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县财政财政补助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4.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实现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9.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未结转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.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别为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幼儿园全面实行保教减免资助政策补助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央补助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幼儿园全面实行保教减免资助政策补助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央补助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央支持学前教育发展专项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盐边县惠民乡跃进村团结幼儿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年初预算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生均公用经费（中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94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户清算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.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特殊教育学生公用经费省级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公用经费省级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9.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支出科目看，办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.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印刷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电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差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维修（护）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租赁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培训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租赁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务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交通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本性支出（基本建设）：房屋建筑物购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年财政资金收支支出情况及资产分析 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、部门决算差异情况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县财政局批复我校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4.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其中：基本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4.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3.78</w:t>
      </w:r>
      <w:r>
        <w:rPr>
          <w:rFonts w:ascii="仿宋_GB2312" w:hAnsi="仿宋_GB2312" w:cs="仿宋_GB2312" w:eastAsia="仿宋_GB2312"/>
          <w:sz w:val="32"/>
          <w:szCs w:val="32"/>
        </w:rPr>
        <w:t>元（其中：基本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4.32</w:t>
      </w:r>
      <w:r>
        <w:rPr>
          <w:rFonts w:ascii="仿宋_GB2312" w:hAnsi="仿宋_GB2312" w:cs="仿宋_GB2312" w:eastAsia="仿宋_GB2312"/>
          <w:sz w:val="32"/>
          <w:szCs w:val="32"/>
        </w:rPr>
        <w:t>元、项目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.46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和项目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3.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产生差异的主要原因是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实际执行相比有一定差异；二是预算执行期内，部分职工技术职称变化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养老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保险基数调整</w:t>
      </w:r>
      <w:r>
        <w:rPr>
          <w:rFonts w:ascii="仿宋_GB2312" w:hAnsi="仿宋_GB2312" w:cs="仿宋_GB2312" w:eastAsia="仿宋_GB2312"/>
          <w:sz w:val="32"/>
          <w:szCs w:val="32"/>
        </w:rPr>
        <w:t>，单位为在职职工缴纳养老保险单位缴费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建筑物购建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支出项目与上年度对比分析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工资福利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6.93</w:t>
      </w:r>
      <w:r>
        <w:rPr>
          <w:rFonts w:ascii="仿宋_GB2312" w:hAnsi="仿宋_GB2312" w:cs="仿宋_GB2312" w:eastAsia="仿宋_GB2312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9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加原因是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分教师，教师工资调整，薪级工资、</w:t>
      </w:r>
      <w:r>
        <w:rPr>
          <w:rFonts w:ascii="仿宋_GB2312" w:hAnsi="仿宋_GB2312" w:cs="仿宋_GB2312" w:eastAsia="仿宋_GB2312"/>
          <w:sz w:val="32"/>
          <w:szCs w:val="32"/>
        </w:rPr>
        <w:t>津贴标准及调整基本工资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末机关事业单位养老保险清算将原发放退休费调列到“机关事业单位基本养老保险缴费”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商品和服务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11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费、会议费、培训费、邮电费学生课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对个人和家庭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属生活补助、退休人员医疗补助，奖励金等调整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资产负债情况分析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末我校资产总额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4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其中：固定资产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538.43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）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7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教设施设备，课桌维修等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末我校负债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与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定资产增加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绩效目标完成情况分析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绩效目标及指标值逐项分析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楷体_GB2312"/>
          <w:sz w:val="32"/>
          <w:szCs w:val="32"/>
        </w:rPr>
        <w:t>级财政资金绩效目标完成情况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年初部门预算绩效目标完成情况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产出指标完成情况分析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教育部关于当前加强中小学管理规范办学行为的指导意见》等文件精神，结合我校工作实际，我们制定了《学校关于规范办学行为的管理办法》，以此规范我校的办学行为，落实班子成员廉洁行政，教师廉洁从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内部管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加强班子队伍建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重引领学校发展的能力提升，通过“岗位练兵、岗位成才”，</w:t>
      </w:r>
      <w:r>
        <w:rPr>
          <w:rFonts w:ascii="仿宋_GB2312" w:hAnsi="仿宋_GB2312" w:cs="仿宋_GB2312" w:eastAsia="仿宋_GB2312"/>
          <w:sz w:val="28"/>
          <w:szCs w:val="28"/>
        </w:rPr>
        <w:t>打造一支“想干事、能干事、会干事、干成事”的班子队伍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强教师队伍建设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注重师德修炼，构建“育人课堂”，全面提高教师教育教学能力和水平 ，打造“朴实、真实、扎实”、“正气、大气、灵气”、“爱岗敬业奉献”的智慧型教师队伍，实现自身价值最大化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坚持依法治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订完善学校的各项规章制度和各种考核方案，使学校的各项工作有章可循，确保学校各项工作有秩序的进行，做到依法治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办学质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育人课堂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课堂育人为支点， 努力使课堂生活成为师生共同学习与探究知识、智慧彰显与能力发展、情意交融与人性养育的殿堂，成为师生生命价值充分体现与提升的幸福场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育德为本：坚持社会主义核心价值观，德育重点突出、体系完善、内容丰富、特色鲜明。学生有良好的品德习惯（行为习惯、生活习惯、学习习惯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风严谨：教学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重研讨、重引导、重规范、重落实、重督查，形成严谨教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障有力：安全、后勤管理有制度、有规范、执行到位，师生工作学习生活无后顾之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社会评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采取开放式办学，积极邀请盐边县党代表、人大代表、政协委员、家长委会成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与学校的管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积极推进家校联系，利用学校现有资源和能够协调的社会资源办活家长学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学校社会满意度测评不得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安全工作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以创建“平安校园”为目标，认真贯彻上级部门关于加强学校安全工作的有关文件，扎扎实实做好学校安全、综治等各项工作。加大安全检查管理力度，积极协调有关部门，改善学校周边区域的安全条件；针对阶段性、季节性学校安全管理的特点，抓好防溺水、防汛、防地质灾害安全、疾病防疫、食堂卫生安全、交通安全、消防安全、校园周边整治和治安安全以及环境保护等重点安全防范工作；抓好校园安全隐患整改，落实“安全第一、预防为主”方针，杜绝重大、特大恶性事故的发生，避免引发群体性事件和各类事故的发生，切实保障师生安全，实现学校的安全稳定。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德育工作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学生队伍：培养学生具有“爱班、爱校、爱家、爱社会、爱祖国”的五爱意识，帮助学生树立正确人生观、价值观、世界观，使学生“在校做个创新生，在家争做个小主人，社会争当好公民”，提高学生的道德水准和文明行为习惯能力，增强自主自立的能力，成为“有爱心、有个性、有特长、有后劲”的一代新人。坚持讲普通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教师队伍：树立以学生为本的教育观念，确立良好的师德风 范和师表形象，塑造一支为人师表、有较高文明修养、能创造性开展德育工作的教师队伍，提倡每位教师要有“三高”：师德水准高、业务素质高、工作效率高。 讲好普通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班级：月月争优，努力成为示范班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学校：成为“环境优美、师生大方、学生自信、家长满意” 的学校，使同行认为是一所“有经验、有特色、有所学” 的学校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认真搞好德育日常管理工作，指导年级组，班级教师，少先队开展好工作，做好常规检查，登记。加强德育常规管理规范执行情况的监督检查，做好检查情况登记及考核工作。组织好丰富多彩的活动。开展好学生综合素质评价及学生表彰评选工作。负责校园文化建设，积极营造浓厚的育人氛围。健全德育工作档案，做好资料的管理和归档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加强环境保护和民族团结教育。教育学生养成保护资源、保护环境、节约水电的好习惯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通过课外活动、生活实践活动、兴趣小组、主题班队活动等形式，寓教于乐。既要根据重大节日、纪念日开展主题教育活动，对学生进行爱国主义、集体主义、革命传统教育，又要根据每个月的工作重点开展主题教育活动</w:t>
      </w:r>
      <w:r>
        <w:rPr>
          <w:rFonts w:eastAsia="仿宋_GB2312" w:cs="仿宋_GB2312" w:ascii="仿宋_GB2312" w:hAnsi="仿宋_GB2312"/>
          <w:sz w:val="28"/>
          <w:szCs w:val="28"/>
        </w:rPr>
        <w:t xml:space="preserve">.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师资队伍建设</w:t>
      </w:r>
      <w:r>
        <w:rPr>
          <w:rFonts w:eastAsia="仿宋_GB2312" w:cs="仿宋_GB2312" w:ascii="仿宋_GB2312" w:hAnsi="仿宋_GB2312"/>
          <w:sz w:val="28"/>
          <w:szCs w:val="28"/>
        </w:rPr>
        <w:br/>
        <w:t>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师能培训。组织以素质教育专题的全员培训，认真参加现代教育技术培训，熟练掌握多媒体教学技术，全面提高教师的素质和实际教育教学能力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骨干影射。抓实骨干教师、教研组长的培养。要求骨干教师、教研组长不断提高自身的教育教学水平，更加明确和履行自己的工作职责，积极发挥自身在学校整体工作推进中的桥梁作用，成为学校不断发展的中坚力量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分层培养。针对不同层次教师的不同需要提供不同的学习服务。在进行教师分层培养的基础上，尊重教师的个体差异，为每个发展层次的教师，尤其是青年教师量身定做，开展好青年教师的培养工作，确立不同层次中每一位教师的个人专业发展目标和要求，提供有针对性的学习、培训、提高的机会，让每个教师的潜能得到较充分的发展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结对名师。与温江东二小达成战略合作，即引进温江东大街二小独特的教学风格，学术风格，通过相互学习、融合、激励，达到一种新的境界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课堂教学改革，实现教学工作科研化、教学研讨经常化、教学管理规范化，全面育人个性化的工作目标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网络管理。组成由校长、中层干部、教研组长的管理网络，实行条块结合的考核机制，对课堂教学常规做到定期检查与平时检查相结合、抽查与普查相结合、自查与互查相结合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随机调研。实行课堂随机调研制，蹲点行政人员每月均要对班级学生的行为习惯、学习态度、教师的班级管理、课堂教学、教案、作业等方面全面抽查。坚持定时反馈检查考核情况，以达矫正疏漏的目的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网络教研。充分利用我校的电教设施，利用网络的优势，展开向名师课堂学习活动，在学习中寻找自身教学的差距。利用好教师工作群、远程教育等开展有效的网络教研，借此提升学校的教研水平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课堂阳光化。以“自主合作探究”为目标，以各项研究课活动为载体推动课堂教学改革的进程。教学研究活动继续组织安排教师深入钻研教材，精心设计教案，开展磨课活动，重点做到组内教研课、青年教师研讨课、骨干教师示范课、对外公开课及参赛课、名师观摩课、随机调研课、骨干培养对象反复磨课。以此拓宽、夯实教师素质根基，锤炼了教师课堂教学艺术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有效教学。通过有效备课、有效听课、有效上课、有效评课等，切实使每个师生都在课堂上有所收获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质量监控。把教学质量作为重中之重来抓，各学科把好单元质量关，定期召开教学质量分析会，加强质量监控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集体备课。各教研组集体备课与“同课异构”活动相结合。同时大力地开展教研组间磨课活动，以磨代研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教学行为评价。关注学生在课堂学习中的表现，注重学生良好习惯的培养成为课堂教学评价的主要内容，即关注学生是怎样学的，关注学生在学习过程中如何讨论、如何交流、如何合作、如何思考、如何获得学习的成果及其过程中学生的行为表现。即关注教师的行为，关注教师如何促进学生的学习活动，来评价教师的教学行为表现对学生的“学”的价值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评价结论及建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一）内部管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加强班子队伍建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重引领学校发展的能力提升，通过“岗位练兵、岗位成才”，</w:t>
      </w:r>
      <w:r>
        <w:rPr>
          <w:rFonts w:ascii="仿宋_GB2312" w:hAnsi="仿宋_GB2312" w:cs="仿宋_GB2312" w:eastAsia="仿宋_GB2312"/>
          <w:sz w:val="28"/>
          <w:szCs w:val="28"/>
        </w:rPr>
        <w:t>打造一支“想干事、能干事、会干事、干成事”的班子队伍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强教师队伍建设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注重师德修炼，构建“育人课堂”，全面提高教师教育教学能力和水平 ，打造“朴实、真实、扎实”、“正气、大气、灵气”、“爱岗敬业奉献”的智慧型教师队伍，实现自身价值最大化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坚持依法治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订完善学校的各项规章制度和各种考核方案，使学校的各项工作有章可循，确保学校各项工作有秩序的进行，做到依法治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育人氛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显形环境：绿化、美化、香化、净化、文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内在修养：有序、仁爱、向上、幸福、快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特色书香：精粹国学、自信文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快乐校园：琴棋书画、健身修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办学质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育人课堂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课堂育人为支点， 努力使课堂生活成为师生共同学习与探究知识、智慧彰显与能力发展、情意交融与人性养育的殿堂，成为师生生命价值充分体现与提升的幸福场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育德为本：坚持社会主义核心价值观，德育重点突出、体系完善、内容丰富、特色鲜明。学生有良好的品德习惯（行为习惯、生活习惯、学习习惯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风严谨：教学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重研讨、重引导、重规范、重落实、重督查，形成严谨教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障有力：安全、后勤管理有制度、有规范、执行到位，师生工作学习生活无后顾之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社会评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采取开放式办学，积极邀请盐边县党代表、人大代表、政协委员、家长委会成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与学校的管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积极推进家校联系，利用学校现有资源和能够协调的社会资源办活家长学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学校社会满意度测评不得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五）安全工作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以创建“平安校园”为目标，认真贯彻上级部门关于加强学校安全工作的有关文件，扎扎实实做好学校安全、综治等各项工作。加大安全检查管理力度，积极协调有关部门，改善学校周边区域的安全条件；针对阶段性、季节性学校安全管理的特点，抓好防溺水、防汛、防地质灾害安全、疾病防疫、食堂卫生安全、交通安全、消防安全、校园周边整治和治安安全以及环境保护等重点安全防范工作；抓好校园安全隐患整改，落实“安全第一、预防为主”方针，杜绝重大、特大恶性事故的发生，避免引发群体性事件和各类事故的发生，切实保障师生安全，实现学校的安全稳定。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六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德育工作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生队伍：培养学生具有“爱班、爱校、爱家、爱社会、爱祖国”的五爱意识，帮助学生树立正确人生观、价值观、世界观，使学生“在校做个创新生，在家争做个小主人，社会争当好公民”，提高学生的道德水准和文明行为习惯能力，增强自主自立的能力，成为“有爱心、有个性、有特长、有后劲”的一代新人。坚持讲普通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教师队伍：树立以学生为本的教育观念，确立良好的师德风 范和师表形象，塑造一支为人师表、有较高文明修养、能创造性开展德育工作的教师队伍，提倡每位教师要有“三高”：师德水准高、业务素质高、工作效率高。 讲好普通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班级：月月争优，努力成为示范班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学校：成为“环境优美、师生大方、学生自信、家长满意” 的学校，使同行认为是一所“有经验、有特色、有所学” 的学校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认真搞好德育日常管理工作，指导年级组，班级教师，少先队开展好工作，做好常规检查，登记。加强德育常规管理规范执行情况的监督检查，做好检查情况登记及考核工作。组织好丰富多彩的活动。开展好学生综合素质评价及学生表彰评选工作。负责校园文化建设，积极营造浓厚的育人氛围。健全德育工作档案，做好资料的管理和归档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加强环境保护和民族团结教育。教育学生养成保护资源、保护环境、节约水电的好习惯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通过课外活动、生活实践活动、兴趣小组、主题班队活动等形式，寓教于乐。既要根据重大节日、纪念日开展主题教育活动，对学生进行爱国主义、集体主义、革命传统教育，又要根据每个月的工作重点开展主题教育活动</w:t>
      </w:r>
      <w:r>
        <w:rPr>
          <w:rFonts w:eastAsia="仿宋_GB2312" w:cs="仿宋_GB2312" w:ascii="仿宋_GB2312" w:hAnsi="仿宋_GB2312"/>
          <w:sz w:val="28"/>
          <w:szCs w:val="28"/>
        </w:rPr>
        <w:t xml:space="preserve">.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师资队伍建设</w:t>
      </w:r>
      <w:r>
        <w:rPr>
          <w:rFonts w:eastAsia="仿宋_GB2312" w:cs="仿宋_GB2312" w:ascii="仿宋_GB2312" w:hAnsi="仿宋_GB2312"/>
          <w:sz w:val="28"/>
          <w:szCs w:val="28"/>
        </w:rPr>
        <w:br/>
        <w:t> 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师能培训。组织以素质教育专题的全员培训，认真参加现代教育技术培训，熟练掌握多媒体教学技术，全面提高教师的素质和实际教育教学能力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骨干影射。抓实骨干教师、教研组长的培养。要求骨干教师、教研组长不断提高自身的教育教学水平，更加明确和履行自己的工作职责，积极发挥自身在学校整体工作推进中的桥梁作用，成为学校不断发展的中坚力量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分层培养。针对不同层次教师的不同需要提供不同的学习服务。在进行教师分层培养的基础上，尊重教师的个体差异，为每个发展层次的教师，尤其是青年教师量身定做，开展好青年教师的培养工作，确立不同层次中每一位教师的个人专业发展目标和要求，提供有针对性的学习、培训、提高的机会，让每个教师的潜能得到较充分的发展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结对名师。与温江东二小达成战略合作，即引进温江东大街二小独特的教学风格，学术风格，通过相互学习、融合、激励，达到一种新的境界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课堂教学改革，实现教学工作科研化、教学研讨经常化、教学管理规范化，全面育人个性化的工作目标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网络管理。组成由校长、中层干部、教研组长的管理网络，实行条块结合的考核机制，对课堂教学常规做到定期检查与平时检查相结合、抽查与普查相结合、自查与互查相结合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随机调研。实行课堂随机调研制，蹲点行政人员每月均要对班级学生的行为习惯、学习态度、教师的班级管理、课堂教学、教案、作业等方面全面抽查。坚持定时反馈检查考核情况，以达矫正疏漏的目的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网络教研。充分利用我校的电教设施，利用网络的优势，展开向名师课堂学习活动，在学习中寻找自身教学的差距。利用好教师工作群、远程教育等开展有效的网络教研，借此提升学校的教研水平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课堂阳光化。以“自主合作探究”为目标，以各项研究课活动为载体推动课堂教学改革的进程。教学研究活动继续组织安排教师深入钻研教材，精心设计教案，开展磨课活动，重点做到组内教研课、青年教师研讨课、骨干教师示范课、对外公开课及参赛课、名师观摩课、随机调研课、骨干培养对象反复磨课。以此拓宽、夯实教师素质根基，锤炼了教师课堂教学艺术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有效教学。通过有效备课、有效听课、有效上课、有效评课等，切实使每个师生都在课堂上有所收获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质量监控。把教学质量作为重中之重来抓，各学科把好单元质量关，定期召开教学质量分析会，加强质量监控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集体备课。各教研组集体备课与“同课异构”活动相结合。同时大力地开展教研组间磨课活动，以磨代研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教学行为评价。关注学生在课堂学习中的表现，注重学生良好习惯的培养成为课堂教学评价的主要内容，即关注学生是怎样学的，关注学生在学习过程中如何讨论、如何交流、如何合作、如何思考、如何获得学习的成果及其过程中学生的行为表现。即关注教师的行为，关注教师如何促进学生的学习活动，来评价教师的教学行为表现对学生的“学”的价值。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效益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初我单位效益指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教师队伍整体化，数字化水平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均按计划有序进行，完成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满意度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初我单位满意度指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校的整体完成效益报上级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均按计划有序进行，完成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专项（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资金绩效目标完成情况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产出指标完成情况分析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初我单位产出指标为：</w:t>
      </w:r>
      <w:r>
        <w:rPr>
          <w:rFonts w:ascii="Times New Roman" w:hAnsi="Times New Roman" w:cs="Times New Roman" w:eastAsia="仿宋_GB2312"/>
          <w:sz w:val="32"/>
          <w:szCs w:val="32"/>
        </w:rPr>
        <w:t>开展师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全年均按计划有序进行上级主管部门交办的各项教学任务，完成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效益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学校领导有方，全校教师配合，全面完成上级主管部门交办的各项教育教学任务，完成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满意度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初我单位满意度指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学校领导组织统一安排，统一部署，年初有工作计划、课题研讨，促进教教育教学水平达到预期效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成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上级专项（项目）资金绩效目标完成情况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产出指标完成情况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Style16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效益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</w:p>
    <w:p>
      <w:pPr>
        <w:pStyle w:val="Style16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满意度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</w:p>
    <w:p>
      <w:pPr>
        <w:pStyle w:val="Style16"/>
        <w:numPr>
          <w:ilvl w:val="0"/>
          <w:numId w:val="7"/>
        </w:numPr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其他需要说明的情况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无</w:t>
      </w:r>
    </w:p>
    <w:p>
      <w:pPr>
        <w:pStyle w:val="Style16"/>
        <w:numPr>
          <w:ilvl w:val="0"/>
          <w:numId w:val="7"/>
        </w:numPr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1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3"/>
          <w:szCs w:val="33"/>
        </w:rPr>
        <w:t>年，我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参加省级、市级、县级、校级</w:t>
      </w:r>
      <w:r>
        <w:rPr>
          <w:rFonts w:ascii="Times New Roman" w:hAnsi="Times New Roman" w:cs="Times New Roman" w:eastAsia="方正仿宋_GBK"/>
          <w:sz w:val="33"/>
          <w:szCs w:val="33"/>
        </w:rPr>
        <w:t>培训人数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达到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45</w:t>
      </w:r>
      <w:r>
        <w:rPr>
          <w:rFonts w:ascii="Times New Roman" w:hAnsi="Times New Roman" w:cs="Times New Roman" w:eastAsia="方正仿宋_GBK"/>
          <w:sz w:val="33"/>
          <w:szCs w:val="33"/>
        </w:rPr>
        <w:t>余人次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女教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人次，</w:t>
      </w:r>
      <w:r>
        <w:rPr>
          <w:rFonts w:ascii="Times New Roman" w:hAnsi="Times New Roman" w:cs="Times New Roman" w:eastAsia="方正仿宋_GBK"/>
          <w:sz w:val="33"/>
          <w:szCs w:val="33"/>
        </w:rPr>
        <w:t>充分发挥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教育教学质量提升能力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我校全面完成了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上级主管部门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安排的各项工作任务，充分发挥了财政资金的效用。</w:t>
      </w:r>
    </w:p>
    <w:p>
      <w:pPr>
        <w:pStyle w:val="Style16"/>
        <w:numPr>
          <w:ilvl w:val="0"/>
          <w:numId w:val="5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强化预算管理，落实预算执行。加强对预算的管理监督，科学合理的推进预算执行，在年初预算编制中扎实做好预算编制基础工作、准确编制部门收入及基本支出预算、项目编制做到科学准确合理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绩效自评结果拟应用和公开公示情况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本单位的实际，具有较强的目标性和可操作性，绩效自评结果也可以为下一年度的绩效管理提供参考和帮助。我们将进一步加强预算绩效管理，更好地履行本部门的职能职责，提高财政资金的使用效率，将有限的财政投入发挥最大的经济效益和社会效益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kern w:val="0"/>
      <w:sz w:val="2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7560" w:leader="none"/>
        <w:tab w:val="right" w:pos="8296" w:leader="dot"/>
      </w:tabs>
      <w:snapToGrid w:val="false"/>
      <w:spacing w:lineRule="exact" w:line="440"/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情深似海1397267251</cp:lastModifiedBy>
  <dcterms:modified xsi:type="dcterms:W3CDTF">2020-10-29T12:2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