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hanging="0"/>
        <w:jc w:val="center"/>
        <w:rPr>
          <w:rFonts w:eastAsia="黑体"/>
          <w:sz w:val="32"/>
          <w:szCs w:val="32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行政执法人员基本信息对外公布情况表</w:t>
      </w:r>
    </w:p>
    <w:p>
      <w:pPr>
        <w:pStyle w:val="Normal"/>
        <w:snapToGrid w:val="false"/>
        <w:spacing w:lineRule="auto" w:line="352"/>
        <w:ind w:hanging="0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52"/>
        <w:ind w:hanging="0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表单位：</w:t>
      </w:r>
      <w:r>
        <w:rPr>
          <w:rFonts w:eastAsia="楷体_GB2312"/>
          <w:sz w:val="32"/>
          <w:szCs w:val="32"/>
        </w:rPr>
        <w:t>盐边县综合行政执法局</w:t>
      </w:r>
    </w:p>
    <w:tbl>
      <w:tblPr>
        <w:tblW w:w="121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88"/>
        <w:gridCol w:w="918"/>
        <w:gridCol w:w="1538"/>
        <w:gridCol w:w="1762"/>
        <w:gridCol w:w="1931"/>
        <w:gridCol w:w="1651"/>
        <w:gridCol w:w="2662"/>
      </w:tblGrid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持证类型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件编号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法类别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执法区域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件有效期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 w:cs="Arial"/>
                <w:color w:val="454545"/>
                <w:sz w:val="18"/>
                <w:szCs w:val="18"/>
                <w:lang w:bidi="ar"/>
              </w:rPr>
              <w:t>刘永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执法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川</w:t>
            </w:r>
            <w:r>
              <w:rPr>
                <w:rFonts w:cs="宋体" w:ascii="宋体" w:hAnsi="宋体"/>
                <w:color w:val="454545"/>
                <w:lang w:bidi="ar"/>
              </w:rPr>
              <w:t>D042300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城市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盐边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454545"/>
                <w:lang w:bidi="ar"/>
              </w:rPr>
              <w:t>2019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  <w:r>
              <w:rPr>
                <w:rFonts w:cs="宋体" w:ascii="宋体" w:hAnsi="宋体"/>
                <w:color w:val="454545"/>
                <w:lang w:bidi="ar"/>
              </w:rPr>
              <w:t>--2025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 w:cs="Arial"/>
                <w:color w:val="454545"/>
                <w:sz w:val="18"/>
                <w:szCs w:val="18"/>
                <w:lang w:bidi="ar"/>
              </w:rPr>
              <w:t>王译涓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行政执法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川</w:t>
            </w:r>
            <w:r>
              <w:rPr>
                <w:rFonts w:cs="宋体" w:ascii="宋体" w:hAnsi="宋体"/>
                <w:color w:val="454545"/>
                <w:lang w:bidi="ar"/>
              </w:rPr>
              <w:t>D042300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城市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盐边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454545"/>
                <w:lang w:bidi="ar"/>
              </w:rPr>
              <w:t>2019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  <w:r>
              <w:rPr>
                <w:rFonts w:cs="宋体" w:ascii="宋体" w:hAnsi="宋体"/>
                <w:color w:val="454545"/>
                <w:lang w:bidi="ar"/>
              </w:rPr>
              <w:t>--2025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潘文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24"/>
              </w:rPr>
            </w:pPr>
            <w:r>
              <w:rPr>
                <w:sz w:val="18"/>
                <w:szCs w:val="18"/>
              </w:rPr>
              <w:t>行政执法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川</w:t>
            </w:r>
            <w:r>
              <w:rPr>
                <w:rFonts w:cs="宋体" w:ascii="宋体" w:hAnsi="宋体"/>
                <w:color w:val="454545"/>
                <w:lang w:bidi="ar"/>
              </w:rPr>
              <w:t>D042300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城市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盐边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454545"/>
                <w:lang w:bidi="ar"/>
              </w:rPr>
              <w:t>2019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  <w:r>
              <w:rPr>
                <w:rFonts w:cs="宋体" w:ascii="宋体" w:hAnsi="宋体"/>
                <w:color w:val="454545"/>
                <w:lang w:bidi="ar"/>
              </w:rPr>
              <w:t>--2025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lang w:bidi="ar"/>
              </w:rPr>
              <w:t>李昕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执法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川</w:t>
            </w:r>
            <w:r>
              <w:rPr>
                <w:rFonts w:cs="宋体" w:ascii="宋体" w:hAnsi="宋体"/>
                <w:color w:val="454545"/>
                <w:lang w:bidi="ar"/>
              </w:rPr>
              <w:t>D0423000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城市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盐边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454545"/>
                <w:lang w:bidi="ar"/>
              </w:rPr>
              <w:t>2019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  <w:r>
              <w:rPr>
                <w:rFonts w:cs="宋体" w:ascii="宋体" w:hAnsi="宋体"/>
                <w:color w:val="454545"/>
                <w:lang w:bidi="ar"/>
              </w:rPr>
              <w:t>--2025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李佯璐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执法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川</w:t>
            </w:r>
            <w:r>
              <w:rPr>
                <w:rFonts w:cs="宋体" w:ascii="宋体" w:hAnsi="宋体"/>
                <w:color w:val="454545"/>
                <w:lang w:bidi="ar"/>
              </w:rPr>
              <w:t>D0423000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市政园林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盐边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454545"/>
                <w:lang w:bidi="ar"/>
              </w:rPr>
              <w:t>2019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  <w:r>
              <w:rPr>
                <w:rFonts w:cs="宋体" w:ascii="宋体" w:hAnsi="宋体"/>
                <w:color w:val="454545"/>
                <w:lang w:bidi="ar"/>
              </w:rPr>
              <w:t>--2025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宋清林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执法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川</w:t>
            </w:r>
            <w:r>
              <w:rPr>
                <w:rFonts w:cs="宋体" w:ascii="宋体" w:hAnsi="宋体"/>
                <w:color w:val="454545"/>
                <w:lang w:bidi="ar"/>
              </w:rPr>
              <w:t>D0423000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城市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盐边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454545"/>
                <w:lang w:bidi="ar"/>
              </w:rPr>
              <w:t>2019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  <w:r>
              <w:rPr>
                <w:rFonts w:cs="宋体" w:ascii="宋体" w:hAnsi="宋体"/>
                <w:color w:val="454545"/>
                <w:lang w:bidi="ar"/>
              </w:rPr>
              <w:t>--2025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高顺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执法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川</w:t>
            </w:r>
            <w:r>
              <w:rPr>
                <w:rFonts w:cs="宋体" w:ascii="宋体" w:hAnsi="宋体"/>
                <w:color w:val="454545"/>
                <w:lang w:bidi="ar"/>
              </w:rPr>
              <w:t>D0423000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城市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盐边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454545"/>
                <w:lang w:bidi="ar"/>
              </w:rPr>
              <w:t>2019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  <w:r>
              <w:rPr>
                <w:rFonts w:cs="宋体" w:ascii="宋体" w:hAnsi="宋体"/>
                <w:color w:val="454545"/>
                <w:lang w:bidi="ar"/>
              </w:rPr>
              <w:t>--2025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黄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</w:t>
            </w:r>
            <w:r>
              <w:rPr>
                <w:sz w:val="18"/>
                <w:szCs w:val="18"/>
              </w:rPr>
              <w:t>执法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川</w:t>
            </w:r>
            <w:r>
              <w:rPr>
                <w:rFonts w:cs="宋体" w:ascii="宋体" w:hAnsi="宋体"/>
                <w:color w:val="454545"/>
                <w:lang w:bidi="ar"/>
              </w:rPr>
              <w:t>D0423000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市政园林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盐边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454545"/>
                <w:lang w:bidi="ar"/>
              </w:rPr>
              <w:t>2019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  <w:r>
              <w:rPr>
                <w:rFonts w:cs="宋体" w:ascii="宋体" w:hAnsi="宋体"/>
                <w:color w:val="454545"/>
                <w:lang w:bidi="ar"/>
              </w:rPr>
              <w:t>--2025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Arial" w:hAnsi="Arial" w:cs="Arial"/>
                <w:color w:val="000000"/>
                <w:lang w:bidi="ar"/>
              </w:rPr>
              <w:t>周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</w:t>
            </w:r>
            <w:r>
              <w:rPr>
                <w:sz w:val="18"/>
                <w:szCs w:val="18"/>
              </w:rPr>
              <w:t>执法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川</w:t>
            </w:r>
            <w:r>
              <w:rPr>
                <w:rFonts w:cs="宋体" w:ascii="宋体" w:hAnsi="宋体"/>
                <w:color w:val="454545"/>
                <w:lang w:bidi="ar"/>
              </w:rPr>
              <w:t>D042300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市政园林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盐边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454545"/>
                <w:lang w:bidi="ar"/>
              </w:rPr>
              <w:t>2019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  <w:r>
              <w:rPr>
                <w:rFonts w:cs="宋体" w:ascii="宋体" w:hAnsi="宋体"/>
                <w:color w:val="454545"/>
                <w:lang w:bidi="ar"/>
              </w:rPr>
              <w:t>--2025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11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Arial" w:hAnsi="Arial" w:cs="Arial"/>
              </w:rPr>
              <w:t>李登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执法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川</w:t>
            </w:r>
            <w:r>
              <w:rPr>
                <w:rFonts w:cs="宋体" w:ascii="宋体" w:hAnsi="宋体"/>
                <w:color w:val="454545"/>
                <w:lang w:bidi="ar"/>
              </w:rPr>
              <w:t>D040700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Arial" w:hAnsi="Arial" w:cs="Arial"/>
              </w:rPr>
              <w:t>城市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盐边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454545"/>
                <w:lang w:bidi="ar"/>
              </w:rPr>
              <w:t>2018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3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  <w:r>
              <w:rPr>
                <w:rFonts w:cs="宋体" w:ascii="宋体" w:hAnsi="宋体"/>
                <w:color w:val="454545"/>
                <w:lang w:bidi="ar"/>
              </w:rPr>
              <w:t>--2024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3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Arial" w:hAnsi="Arial" w:cs="Arial"/>
              </w:rPr>
              <w:t>马</w:t>
            </w:r>
            <w:r>
              <w:rPr>
                <w:rFonts w:ascii="Arial" w:hAnsi="Arial" w:cs="Arial"/>
              </w:rPr>
              <w:t>伟英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执法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川</w:t>
            </w:r>
            <w:r>
              <w:rPr>
                <w:rFonts w:cs="宋体" w:ascii="宋体" w:hAnsi="宋体"/>
                <w:color w:val="454545"/>
                <w:lang w:bidi="ar"/>
              </w:rPr>
              <w:t>D0407001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Arial" w:hAnsi="Arial" w:cs="Arial"/>
              </w:rPr>
              <w:t>城市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盐边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454545"/>
                <w:lang w:bidi="ar"/>
              </w:rPr>
              <w:t>2018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3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  <w:r>
              <w:rPr>
                <w:rFonts w:cs="宋体" w:ascii="宋体" w:hAnsi="宋体"/>
                <w:color w:val="454545"/>
                <w:lang w:bidi="ar"/>
              </w:rPr>
              <w:t>--2024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3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Arial" w:hAnsi="Arial" w:cs="Arial"/>
              </w:rPr>
              <w:t>杨义祥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执法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川</w:t>
            </w:r>
            <w:r>
              <w:rPr>
                <w:rFonts w:cs="宋体" w:ascii="宋体" w:hAnsi="宋体"/>
                <w:color w:val="454545"/>
                <w:lang w:bidi="ar"/>
              </w:rPr>
              <w:t>D0407002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Arial" w:hAnsi="Arial" w:cs="Arial"/>
              </w:rPr>
              <w:t>城市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盐边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454545"/>
                <w:lang w:bidi="ar"/>
              </w:rPr>
              <w:t>2018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3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  <w:r>
              <w:rPr>
                <w:rFonts w:cs="宋体" w:ascii="宋体" w:hAnsi="宋体"/>
                <w:color w:val="454545"/>
                <w:lang w:bidi="ar"/>
              </w:rPr>
              <w:t>--2024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3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Arial" w:hAnsi="Arial" w:cs="Arial"/>
              </w:rPr>
              <w:t>张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执法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川</w:t>
            </w:r>
            <w:r>
              <w:rPr>
                <w:rFonts w:cs="宋体" w:ascii="宋体" w:hAnsi="宋体"/>
                <w:color w:val="454545"/>
                <w:lang w:bidi="ar"/>
              </w:rPr>
              <w:t>D0407002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Arial" w:hAnsi="Arial" w:cs="Arial"/>
              </w:rPr>
              <w:t>城市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盐边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454545"/>
                <w:lang w:bidi="ar"/>
              </w:rPr>
              <w:t>2018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3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  <w:r>
              <w:rPr>
                <w:rFonts w:cs="宋体" w:ascii="宋体" w:hAnsi="宋体"/>
                <w:color w:val="454545"/>
                <w:lang w:bidi="ar"/>
              </w:rPr>
              <w:t>--2024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3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Arial" w:hAnsi="Arial" w:cs="Arial"/>
              </w:rPr>
              <w:t>唐荣钊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执法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川</w:t>
            </w:r>
            <w:r>
              <w:rPr>
                <w:rFonts w:cs="宋体" w:ascii="宋体" w:hAnsi="宋体"/>
                <w:color w:val="454545"/>
                <w:lang w:bidi="ar"/>
              </w:rPr>
              <w:t>D0407001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Arial" w:hAnsi="Arial" w:cs="Arial"/>
              </w:rPr>
              <w:t>城市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盐边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454545"/>
                <w:lang w:bidi="ar"/>
              </w:rPr>
              <w:t>2018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3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  <w:r>
              <w:rPr>
                <w:rFonts w:cs="宋体" w:ascii="宋体" w:hAnsi="宋体"/>
                <w:color w:val="454545"/>
                <w:lang w:bidi="ar"/>
              </w:rPr>
              <w:t>--2024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3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Arial" w:hAnsi="Arial" w:cs="Arial"/>
              </w:rPr>
              <w:t>张圆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执法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川</w:t>
            </w:r>
            <w:r>
              <w:rPr>
                <w:rFonts w:cs="宋体" w:ascii="宋体" w:hAnsi="宋体"/>
                <w:color w:val="454545"/>
                <w:lang w:bidi="ar"/>
              </w:rPr>
              <w:t>D0407001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Arial" w:hAnsi="Arial" w:cs="Arial"/>
              </w:rPr>
              <w:t>城市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盐边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454545"/>
                <w:lang w:bidi="ar"/>
              </w:rPr>
              <w:t>2018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3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  <w:r>
              <w:rPr>
                <w:rFonts w:cs="宋体" w:ascii="宋体" w:hAnsi="宋体"/>
                <w:color w:val="454545"/>
                <w:lang w:bidi="ar"/>
              </w:rPr>
              <w:t>--2024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3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Arial" w:hAnsi="Arial" w:cs="Arial"/>
              </w:rPr>
              <w:t>孙健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执法证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川</w:t>
            </w:r>
            <w:r>
              <w:rPr>
                <w:rFonts w:cs="宋体" w:ascii="宋体" w:hAnsi="宋体"/>
                <w:color w:val="454545"/>
                <w:lang w:bidi="ar"/>
              </w:rPr>
              <w:t>D0407001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Arial" w:hAnsi="Arial" w:cs="Arial"/>
              </w:rPr>
              <w:t>城市管理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454545"/>
                <w:lang w:bidi="ar"/>
              </w:rPr>
              <w:t>盐边县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rFonts w:cs="宋体" w:ascii="宋体" w:hAnsi="宋体"/>
                <w:color w:val="454545"/>
                <w:lang w:bidi="ar"/>
              </w:rPr>
              <w:t>2018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3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  <w:r>
              <w:rPr>
                <w:rFonts w:cs="宋体" w:ascii="宋体" w:hAnsi="宋体"/>
                <w:color w:val="454545"/>
                <w:lang w:bidi="ar"/>
              </w:rPr>
              <w:t>--2024</w:t>
            </w:r>
            <w:r>
              <w:rPr>
                <w:rFonts w:ascii="宋体" w:hAnsi="宋体" w:cs="宋体"/>
                <w:color w:val="454545"/>
                <w:lang w:bidi="ar"/>
              </w:rPr>
              <w:t>年</w:t>
            </w:r>
            <w:r>
              <w:rPr>
                <w:rFonts w:cs="宋体" w:ascii="宋体" w:hAnsi="宋体"/>
                <w:color w:val="454545"/>
                <w:lang w:bidi="ar"/>
              </w:rPr>
              <w:t>3</w:t>
            </w:r>
            <w:r>
              <w:rPr>
                <w:rFonts w:ascii="宋体" w:hAnsi="宋体" w:cs="宋体"/>
                <w:color w:val="454545"/>
                <w:lang w:bidi="ar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3:42Z</dcterms:created>
  <dc:creator>Owner</dc:creator>
  <dc:description/>
  <dc:language>en-US</dc:language>
  <cp:lastModifiedBy>Owner</cp:lastModifiedBy>
  <dcterms:modified xsi:type="dcterms:W3CDTF">2020-03-16T07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