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盐边县</w:t>
      </w:r>
      <w:r>
        <w:rPr>
          <w:b/>
          <w:sz w:val="44"/>
          <w:szCs w:val="44"/>
          <w:lang w:eastAsia="zh-CN"/>
        </w:rPr>
        <w:t>政府</w:t>
      </w:r>
      <w:r>
        <w:rPr>
          <w:b/>
          <w:sz w:val="44"/>
          <w:szCs w:val="44"/>
        </w:rPr>
        <w:t>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财政预算相关报告及文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预算草案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盐边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地方政府债务信息公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扶贫资金公告公示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盐边县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三公经费预算汇总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盐边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初预算转移支付情况说明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盐边县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年初预算及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债务相关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地方一般公共预算收入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支出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收支预算平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收入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支出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收支预算平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上级对盐边县税收返还和转移支付补助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一般公共预算基本支出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一般债务余额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一般债务分地区限额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收入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支出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收支预算平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四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收入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五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支出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六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政府性基金收支预算平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七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上级对盐边县政府性基金转移支付补助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八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专项债务余额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九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专项债务分地区限额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国有资本经营预算收入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一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国有资本经营预算支出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二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国有资本经营预算收入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国有资本经营预算支出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四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社会保险基金收入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五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社会保险基金支出预算表（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六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社会保险基金收入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七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盐边县社会保险基金支出预算表（本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八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债务余额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九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边县地方政府债务限额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张舒</dc:creator>
  <dc:description/>
  <dc:language>en-US</dc:language>
  <cp:lastModifiedBy>王元康</cp:lastModifiedBy>
  <dcterms:modified xsi:type="dcterms:W3CDTF">2019-03-15T02:4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