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财政决算公示表空表说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表五（对下补助分项目）及表六（对下补助分地区）本乡不涉及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表八（预算内基本建设），我乡无基本建设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表十（基金收入）、表十一（本级基金支出）、表十二（基金平衡）、表十三（省对市县基金补助）、表十四（对下基金补助），我乡无基金预算收入，故无相应支出决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表十五（专项债务余额）、表十六（专项债务分地区），我乡无专项债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表十七（本级国资收入）、表十八（本级国资支出）、十九（国资对下补助）、表二十（本级社保收入）、表二十一（本级社保支出），乡镇没有编制社保基金预算和国有资本经营预算，所以无相应的支出决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表二十三（分地区限额汇总），乡镇不涉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7-11-02T02:35:06Z</dcterms:modified>
  <cp:revision>0</cp:revision>
  <dc:subject/>
  <dc:title>财政决算公示表空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