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新九乡财政预算编制说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基本职能：新九乡人民政府是主管本辖区行政事务、推动本辖区国民经济、社会事业发展、履行政府各项职能的主体，具有社会建设、社会保障、社会事业发展三大职能。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主要工作：贯彻实施上级人民政府命令及政策；推动地方经济及社会事业发展；履行各项政府管理职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盐边县新九乡人民政府下属二级决算单位两个，其中行政单位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即盐边县新九乡人民政府党政办；事业单位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即盐边县新九乡农业服务中心。</w:t>
      </w:r>
    </w:p>
    <w:p>
      <w:pPr>
        <w:pStyle w:val="TextBody"/>
        <w:snapToGrid w:val="false"/>
        <w:spacing w:lineRule="exact" w:line="600"/>
        <w:ind w:firstLine="67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收入预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财政拨款收入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8903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支出预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965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21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045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医疗卫生与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07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农林水事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698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83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总预备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其他支出（年初预留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980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三公经费预算安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24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0:00Z</dcterms:created>
  <dc:creator>雨林木风</dc:creator>
  <dc:description/>
  <dc:language>en-US</dc:language>
  <cp:lastModifiedBy>Administrator</cp:lastModifiedBy>
  <cp:lastPrinted>2017-03-29T10:52:00Z</cp:lastPrinted>
  <dcterms:modified xsi:type="dcterms:W3CDTF">2017-11-07T02:54:30Z</dcterms:modified>
  <cp:revision>3</cp:revision>
  <dc:subject/>
  <dc:title>共和乡关于2009年乡级财政预算执行情况及2010年乡级财政预算草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