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说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明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总决算公开样表中，因我镇没有税收收入，无税收返还和转移支付补助，不涉及举借债务及地方专项债务，且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编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zh-CN"/>
        </w:rPr>
        <w:t>制社保基金预算和国有资本经营预算，所以没有相应的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zh-CN"/>
        </w:rPr>
        <w:t>转移支付执行情况：已按程序有序进行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zh-CN"/>
        </w:rPr>
        <w:t>三公经费决算执行情况：因我镇分三块，党政办、农服中心、财政所，农服中心无车辆，故决算时无法使用年初预留的公务用车运行维护费，调账为其他交通费用，公务接待则按照公用经费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进行年初编制，年底未使用完进行追减做为其他方面公用经费不足的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zh-CN" w:eastAsia="zh-CN"/>
        </w:rPr>
        <w:t>预算绩效工作开展情况：严格按照省、市、县财政局要求，有序开展预算绩效工作，在以镇为基础上，做到全局把控，有效合理分配使用，合理调配。确保预算准确有效使用，保障全镇基本支出及时有效支出，不留死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zh-CN"/>
        </w:rPr>
        <w:t>特此说明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zh-CN"/>
        </w:rPr>
        <w:t>盐边县红格镇人民政府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zh-CN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zh-CN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3T01:1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