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pPr>
      <w:r>
        <w:rPr>
          <w:rFonts w:ascii="方正小标宋简体" w:hAnsi="方正小标宋简体" w:eastAsia="方正小标宋简体"/>
          <w:sz w:val="44"/>
          <w:szCs w:val="44"/>
        </w:rPr>
        <w:t>共和乡第十九届人民代表大会第二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共和乡</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财政预算执行情况和</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财政预算（草案）的决议</w:t>
      </w:r>
    </w:p>
    <w:p>
      <w:pPr>
        <w:pStyle w:val="Normal"/>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280"/>
        <w:rPr/>
      </w:pPr>
      <w:r>
        <w:rPr>
          <w:rFonts w:eastAsia="方正仿宋简体" w:ascii="方正仿宋简体" w:hAnsi="方正仿宋简体"/>
          <w:color w:val="000000"/>
          <w:sz w:val="28"/>
          <w:szCs w:val="28"/>
        </w:rPr>
        <w:t>2017</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6</w:t>
      </w:r>
      <w:r>
        <w:rPr>
          <w:rFonts w:ascii="方正仿宋简体" w:hAnsi="方正仿宋简体" w:eastAsia="方正仿宋简体"/>
          <w:color w:val="000000"/>
          <w:sz w:val="28"/>
          <w:szCs w:val="28"/>
        </w:rPr>
        <w:t>日共和乡第十九届人民代表大会第二次会议通过</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共和乡第十九届人民代表大会第二次会议听取和审查了乡人民政府提出的《关于共和乡</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财政预算执行情况和</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财政预算（草案）的报告》。会议充分肯定了乡政府在过去一年中，严格按照财经纪律管好用好财政资金，为共和乡经济社会发展发挥了积极作用。会议决定批准这个报告。</w:t>
      </w:r>
    </w:p>
    <w:p>
      <w:pPr>
        <w:pStyle w:val="Normal"/>
        <w:ind w:firstLine="640"/>
        <w:rPr/>
      </w:pPr>
      <w:r>
        <w:rPr>
          <w:rFonts w:ascii="方正仿宋简体" w:hAnsi="方正仿宋简体" w:eastAsia="方正仿宋简体"/>
          <w:color w:val="000000"/>
          <w:sz w:val="32"/>
          <w:szCs w:val="32"/>
        </w:rPr>
        <w:t>会议指出</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乡财政所是乡政府财政资金管理的重要部门，要在乡党委、乡政府的正确领导下，在人大的监督下，认真贯彻落实党的十八大、十八届三中、四中、五中和习近平总书记系列重要讲话精神。严格按照财经纪律办事，随时汇报财务运行情况，按要求及时兑现支农、惠农、民生资金。财政工作也要主动适应新常态，发挥一级财政的职能作用，对乡级资金进行合理安排使用，积极培植税源，做到增收节支，收支平衡，为加快共和乡经济社会建设，全面实现同步小康做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雨林木风</dc:creator>
  <dc:description/>
  <cp:keywords/>
  <dc:language>en-US</dc:language>
  <cp:lastModifiedBy>廖传林</cp:lastModifiedBy>
  <cp:lastPrinted>2017-07-24T22:02:00Z</cp:lastPrinted>
  <dcterms:modified xsi:type="dcterms:W3CDTF">2017-07-27T01:21:00Z</dcterms:modified>
  <cp:revision>19</cp:revision>
  <dc:subject/>
  <dc:title/>
</cp:coreProperties>
</file>