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5" w:hanging="2415"/>
        <w:rPr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盐边县惠民乡财政所关于印发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部门预算批复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惠民乡党政办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根据我乡第十八届第七次会议批准的我乡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部门预算的审议情况，现根据《中华人民共和国预算法》的相关规定，将你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批复通知如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你单位按照乡人大常委会通过的部门预算内容执行，维护预算的严肃性，不得随意调整。有关预算调整的事项，需按照盐边县本级预算基本支出预算管理办法</w:t>
      </w:r>
      <w:r>
        <w:rPr>
          <w:sz w:val="32"/>
          <w:szCs w:val="32"/>
        </w:rPr>
        <w:t>(</w:t>
      </w:r>
      <w:r>
        <w:rPr>
          <w:sz w:val="32"/>
          <w:szCs w:val="32"/>
        </w:rPr>
        <w:t>试行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和盐边县本级项目支出预算管理办法（试行）有关规定办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惠民乡人大经费预算在党政办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惠民乡年初预留全部预留在党政办，如有零星增资及新进人员以及政府其他新增支出等，就在年初预留资金中作调整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惠民乡总预备费全部预算在党政办，如当年本乡范围内，发生灾情或其他不可预料的事情，召开党政联席会研究讨论在动总预备费中。</w:t>
      </w:r>
    </w:p>
    <w:p>
      <w:pPr>
        <w:pStyle w:val="Normal"/>
        <w:ind w:left="330" w:hanging="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部门预算表</w:t>
      </w:r>
    </w:p>
    <w:p>
      <w:pPr>
        <w:pStyle w:val="Normal"/>
        <w:ind w:left="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9:00Z</dcterms:created>
  <dc:creator>user</dc:creator>
  <dc:description/>
  <cp:keywords/>
  <dc:language>en-US</dc:language>
  <cp:lastModifiedBy>user</cp:lastModifiedBy>
  <cp:lastPrinted>2016-04-19T16:15:00Z</cp:lastPrinted>
  <dcterms:modified xsi:type="dcterms:W3CDTF">2016-04-20T08:36:00Z</dcterms:modified>
  <cp:revision>12</cp:revision>
  <dc:subject/>
  <dc:title/>
</cp:coreProperties>
</file>