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盐边县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各行政执法部门执法人员基本信息对外公布情况表</w:t>
      </w:r>
    </w:p>
    <w:p>
      <w:pPr>
        <w:pStyle w:val="Normal"/>
        <w:spacing w:lineRule="exact" w:line="240"/>
        <w:ind w:right="-512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芳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玉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世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雨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洪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明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国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弟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小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国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符   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道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鼎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松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加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友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可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德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正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昌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朝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德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万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洪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双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鹏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启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国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国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堂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D0406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质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恩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3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苏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3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3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关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3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万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3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东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3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正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3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宗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3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发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会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万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盛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继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左  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白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饶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进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建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云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贵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万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方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朝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樱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美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远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邦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伦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太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福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璐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祥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马  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马  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胜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继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兵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商行政管理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06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牧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  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长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金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刁祥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聂青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永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忠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昌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能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传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德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成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盛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万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牧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容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宗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桐子林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昌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桐子林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万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桐子林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桐子林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茂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桐子林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宗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桐子林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学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格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恩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格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德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渔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长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渔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牧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宗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民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顺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益民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正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和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宗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和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洪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跃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宗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德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明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胜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箐河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牧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文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登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益民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开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渔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宗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渔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科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费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友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泽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云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萨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民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兴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萨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牧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定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国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登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小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0402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陈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D0402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云明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D0402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马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D040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温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沙万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D0402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红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贵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D0402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箐河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正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D0402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和爱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应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D0402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廖先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D0402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和爱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邵乾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D04020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红格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朱国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成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何远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李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周雪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述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王  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伍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富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-202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王  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-202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林  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质量监督检验检疫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0400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-202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广新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周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0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体、广电、新闻出版、版权、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龙德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0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体、广电、新闻出版、版权、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崔锦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04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体、广电、新闻出版、版权、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韦堂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04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体、广电、新闻出版、版权、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永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04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体、广电、新闻出版、版权、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广新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沙  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04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熊安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04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安  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04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谢天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04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正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28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保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</w:rPr>
              <w:t>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28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保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龙世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28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保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周永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28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保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档案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谭继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0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谭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明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丁  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0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周克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0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朱定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0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保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林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梁天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麓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朱定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龚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代道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砚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保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  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邓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胡正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高兴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白  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志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安  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韩道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雍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国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谢伟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肖昌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0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0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蒲建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0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0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胡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0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0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元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41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0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0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曾  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富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  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肖建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龙  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大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许正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月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世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向  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邱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知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建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邹书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郭  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2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唐春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平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4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天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4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郭自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景  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4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彭光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4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国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4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吉学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4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卢  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4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付世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4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务农机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达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站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渔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5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汪世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站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渔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宗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站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渔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仁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局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渔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务农机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志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卢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卢关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余正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水土保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蔡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水土保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启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水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俊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水土保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云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城市供排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易善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城市供排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简安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6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水政水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加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6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药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曾小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34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餐饮食品、药品、医疗器械、保健食品、化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—</w:t>
            </w:r>
            <w:r>
              <w:rPr>
                <w:rFonts w:eastAsia="仿宋_GB2312" w:cs="Arial" w:ascii="仿宋_GB2312" w:hAnsi="仿宋_GB2312"/>
                <w:sz w:val="24"/>
              </w:rPr>
              <w:t>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钱  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34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餐饮食品、药品、医疗器械、保健食品、化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—</w:t>
            </w:r>
            <w:r>
              <w:rPr>
                <w:rFonts w:eastAsia="仿宋_GB2312" w:cs="Arial" w:ascii="仿宋_GB2312" w:hAnsi="仿宋_GB2312"/>
                <w:sz w:val="24"/>
              </w:rPr>
              <w:t>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34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餐饮食品、药品、医疗器械、保健食品、化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奉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34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餐饮食品、药品、医疗器械、保健食品、化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0" w:name="_Hlk3835097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高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登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  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清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有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夏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献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元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礼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跃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开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开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0408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29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29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29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旺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29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金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29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29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启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29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顺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书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卿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晓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吉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 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登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为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运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秋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弋陈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  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治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定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世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栎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克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延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志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开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健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万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宏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先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鲜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新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春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孙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  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定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朝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顶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光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朝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泽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德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祖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建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玉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顺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永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发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铭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顺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龙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武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兰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兴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晓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大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成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清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仕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维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忠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兴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清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旭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朝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明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桂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兴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元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远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先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腾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茂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林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谦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渊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健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文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菊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晋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正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祖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浩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德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宗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兴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登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顺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德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谌昌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旭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剑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  </w:t>
            </w:r>
            <w:r>
              <w:rPr>
                <w:rFonts w:ascii="仿宋_GB2312" w:hAnsi="仿宋_GB2312"/>
                <w:sz w:val="24"/>
              </w:rPr>
              <w:t>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晓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昌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天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青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才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浩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成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高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军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远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冀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斌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玮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洪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通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如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建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卫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加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君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官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公安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政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元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  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治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逸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大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  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3" w:name="_Hlk38358677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政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关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久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顺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光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昌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璐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德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</w:t>
            </w:r>
            <w:r>
              <w:rPr>
                <w:rFonts w:ascii="仿宋_GB2312" w:hAnsi="仿宋_GB2312" w:cs="宋体;SimSun" w:eastAsia="仿宋;宋体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降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11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光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启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仕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光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秀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嗣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继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雪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世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启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雅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崇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17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启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成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云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举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永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云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泽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弟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仁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检疫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炳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德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长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启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云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正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元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友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列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旺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兴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检疫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俊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清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健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建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应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朝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长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万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志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克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和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公安（防火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云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0305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太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祥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仕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本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小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长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善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雨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雨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继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和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朝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维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兴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001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发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许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林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登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和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志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帮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晋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付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川</w:t>
            </w:r>
            <w:r>
              <w:rPr>
                <w:rFonts w:eastAsia="仿宋_GB2312" w:cs="Arial" w:ascii="仿宋_GB2312" w:hAnsi="仿宋_GB2312"/>
                <w:sz w:val="24"/>
              </w:rPr>
              <w:t>D0415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格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监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蒲德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登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韦堂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子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朝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蒲开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柏贤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犹元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侯廷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杨利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尹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姚兴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付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监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晓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子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省安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510305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朝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堂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译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兴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金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健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国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明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友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祖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370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法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甫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2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宗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贵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25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宗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25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宗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改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翁发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发展和改革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801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行政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境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杨茂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发展和改革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801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行政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境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罗立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发展和改革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80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行政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境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改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赵福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发展和改革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801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行政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境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肖昌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发展和改革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801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行政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境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鄢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发展和改革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800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行政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境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夏小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发展和改革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800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行政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境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付毅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发展和改革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800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行政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境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段世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44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路路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顺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44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路路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学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44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路路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4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路路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雪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44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路路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肖  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5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路运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王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5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路运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运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5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路运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月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路运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朝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5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路运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伍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5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路运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陆苏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路运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薛晰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交通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5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路运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  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人民共和国海事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03180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上交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人民共和国海事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0424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上交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饶  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人民共和国海事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0423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上交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 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人民共和国海事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04220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上交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建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潘  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园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园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园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志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园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光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园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小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德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 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国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金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范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登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宗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5pt" to="3.6pt,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义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煜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.9pt" to="-5.0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占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晨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卢  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建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黄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贵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7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生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明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登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玉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云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旺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友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世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承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子林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子林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献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子林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生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银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格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格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健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格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兴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格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仕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格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继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应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盛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生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华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民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美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民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程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天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玉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家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鳡</w:t>
            </w:r>
            <w:r>
              <w:rPr>
                <w:rFonts w:ascii="仿宋_GB2312" w:hAnsi="仿宋_GB2312" w:eastAsia="仿宋_GB2312"/>
                <w:sz w:val="24"/>
              </w:rPr>
              <w:t>鱼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鳡</w:t>
            </w:r>
            <w:r>
              <w:rPr>
                <w:rFonts w:ascii="仿宋_GB2312" w:hAnsi="仿宋_GB2312" w:eastAsia="仿宋_GB2312"/>
                <w:sz w:val="24"/>
              </w:rPr>
              <w:t>鱼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鳡</w:t>
            </w:r>
            <w:r>
              <w:rPr>
                <w:rFonts w:ascii="仿宋_GB2312" w:hAnsi="仿宋_GB2312" w:eastAsia="仿宋_GB2312"/>
                <w:sz w:val="24"/>
              </w:rPr>
              <w:t>鱼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文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生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举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智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豆礼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付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华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宝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德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和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向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和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民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富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民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爱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生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宗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爱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祝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爱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现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箐河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长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顺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比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国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正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萨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顺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萨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云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  <w:r>
              <w:rPr>
                <w:rFonts w:eastAsia="仿宋_GB2312" w:ascii="仿宋_GB2312" w:hAnsi="仿宋_GB2312"/>
                <w:sz w:val="24"/>
              </w:rPr>
              <w:t>D0401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萨拉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残  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国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43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利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开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443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利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税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继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正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德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盐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  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正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永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税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拉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永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启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光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开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树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朝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宾建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甫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税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延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元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忠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义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继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官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代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凤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税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2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艳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03060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03060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荣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03060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  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03060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3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家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3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3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兴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3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登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3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许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3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080"/>
        <w:gridCol w:w="540"/>
        <w:gridCol w:w="1440"/>
        <w:gridCol w:w="3276"/>
        <w:gridCol w:w="1656"/>
        <w:gridCol w:w="1800"/>
        <w:gridCol w:w="1620"/>
        <w:gridCol w:w="306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证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税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明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3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万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地方税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地税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3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社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光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正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治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登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屈定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胜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法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人民政府法制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0419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社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审核人：</w:t>
      </w:r>
      <w:r>
        <w:rPr>
          <w:rFonts w:eastAsia="仿宋_GB2312"/>
          <w:sz w:val="32"/>
          <w:szCs w:val="32"/>
        </w:rPr>
        <w:t>谷永兰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填表人：</w:t>
      </w:r>
      <w:r>
        <w:rPr>
          <w:rFonts w:eastAsia="仿宋_GB2312"/>
          <w:sz w:val="32"/>
          <w:szCs w:val="32"/>
        </w:rPr>
        <w:t>宋璐溪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655970</w:t>
      </w:r>
      <w:r>
        <w:rPr>
          <w:rFonts w:eastAsia="仿宋_GB2312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传真：</w:t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7:00Z</dcterms:created>
  <dc:creator>圣思源科技</dc:creator>
  <dc:description/>
  <cp:keywords/>
  <dc:language>en-US</dc:language>
  <cp:lastModifiedBy>island</cp:lastModifiedBy>
  <dcterms:modified xsi:type="dcterms:W3CDTF">2014-03-31T08:43:00Z</dcterms:modified>
  <cp:revision>115</cp:revision>
  <dc:subject/>
  <dc:title>附件2</dc:title>
</cp:coreProperties>
</file>